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SALFORD CITY COUNCIL</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8th May, 2005</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2.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3.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The Mayor (Councillor Witkowski) - in the Chair</w:t>
      </w:r>
      <w:r>
        <w:rPr>
          <w:rFonts w:cs="Arial" w:ascii="Arial" w:hAnsi="Arial"/>
        </w:rPr>
        <w:fldChar w:fldCharType="end"/>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1569"/>
        <w:jc w:val="both"/>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Ainsworth, Antrobus, Eric Burgoyne, Val Burgoyne, Compton, Connor, Cullen, Dawson, Devine, Fernandez, Karen Garrido, Robin Garrido, Gray, Harold, Heywood, Hinds, Holt, Howard, Hudson, Humphreys, Hunt, Jolley, Kean, King, Lancaster, Lewis, Ligh</w:t>
      </w:r>
      <w:r>
        <w:rPr>
          <w:rFonts w:cs="Arial" w:ascii="Arial" w:hAnsi="Arial"/>
        </w:rPr>
        <w:fldChar w:fldCharType="end"/>
      </w:r>
      <w:r>
        <w:rPr>
          <w:rFonts w:cs="Arial" w:ascii="Arial" w:hAnsi="Arial"/>
        </w:rPr>
        <w:t>tup, Lindley, Loveday, Macdonald, Mann, McIntyre, Merry, Barbara Miller, Mullen, B.P. Murphy, Jane Murphy, Joe Murphy, Owen, Pennington, Perkins, Pooley, Powell, Sheehy, Smyth, Warmisham, Warner and Wils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pologies for absence were submitted on behalf of Councillors Broughton, Cooke, Dobbs and Hulm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ELECTION OF MAYOR, 2005/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Upon a motion moved by Councillor Christine Hudson, seconded by Councillor Keith Mann and supported by Councillors Karen Garrido and Norman Owen it wa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 UNANIMOUSLY:</w:t>
        <w:tab/>
        <w:t>THAT Councillor James Hunt be appointed, and is hereby elected, to the Office of Mayor for the municipal year 2005/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Mayor made his Statutory Declaration and Acceptance of Office, signed the register and was invested with the Chain of Off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The Mayor (Councillor James Hunt) - in the Chai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BodyTextIndent2"/>
        <w:rPr/>
      </w:pPr>
      <w:r>
        <w:rPr/>
        <w:t xml:space="preserve">The Mayor then addressed the Council and announced his charities as the Salfordian Trust , Francis House and the Irlam and Cadishead  Handicapped Persons Group . He indicated that , in future, any Member whose mobile telephone rang during Council meetings would be required to make a donation of £10 to his chariti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tab/>
      </w:r>
      <w:r>
        <w:rPr>
          <w:rFonts w:cs="Arial" w:ascii="Arial" w:hAnsi="Arial"/>
          <w:u w:val="single"/>
        </w:rPr>
        <w:t>INVESTMENT OF MAYORESS, 2005/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Mrs. Linda Hunt was duly invested as Mayoress of the City for the municipal year 2005/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tab/>
      </w:r>
      <w:r>
        <w:rPr>
          <w:rFonts w:cs="Arial" w:ascii="Arial" w:hAnsi="Arial"/>
          <w:u w:val="single"/>
        </w:rPr>
        <w:t>VOTES OF THANKS TO THE RETIRED MAYOR AND MAYORES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Upon a motion moved by Councillor John Merry, seconded by Councillor Karen Garrido and supported by Councillor Norman Owen, it wa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RESOLVED:</w:t>
        <w:tab/>
        <w:t>(1) THAT this Council place on record their sincere appreciation of the excellent manner in which Councillor Stan Witkowski has discharged the duties of the Office of Mayor during the municipal year 2004/05, the care and attention which he has paid to the business of the City Council and the keen interest which he has shown in the activities of all sections of the community, which has made his year of office one of outstanding succes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b/>
        <w:tab/>
        <w:t>(2) THAT this Council place on record their sincere appreciation of the excellent manner in which Mrs. Linda Witkowski discharged her duties as Mayoress during the municipal year 2004/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tab/>
      </w:r>
      <w:r>
        <w:rPr>
          <w:rFonts w:cs="Arial" w:ascii="Arial" w:hAnsi="Arial"/>
          <w:u w:val="single"/>
        </w:rPr>
        <w:t>RETIRED MAYOR, COUNCILLOR STAN WITKOWSKI</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retired Mayor, Councillor Stan Witkowski made his valedictory address to the Council and thanked his family, Mayoress, Ward Councillors and Members of the Council and staff for their support during his term of off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w:t>
        <w:tab/>
      </w:r>
      <w:r>
        <w:rPr>
          <w:rFonts w:cs="Arial" w:ascii="Arial" w:hAnsi="Arial"/>
          <w:u w:val="single"/>
        </w:rPr>
        <w:t>APPOINTMENT OF DEPUTY MAYOR, 2005/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Upon a motion moved by Councillor John Merry, seconded by Councillor James King and supported by Councillors Karen Garrido and Norman Owen, it wa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Indent"/>
        <w:rPr/>
      </w:pPr>
      <w:r>
        <w:rPr/>
        <w:tab/>
        <w:t>RESOLVED:</w:t>
        <w:tab/>
        <w:t>THAT Councillor Bernard Murphy be appointed to the Office of Deputy Mayor for the municipal year 2005/06.</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0:25:00Z</dcterms:created>
  <dc:creator>City of Salford</dc:creator>
  <dc:description/>
  <dc:language>en-US</dc:language>
  <cp:lastModifiedBy>City of Salford</cp:lastModifiedBy>
  <cp:lastPrinted>2005-05-19T11:04:00Z</cp:lastPrinted>
  <dcterms:modified xsi:type="dcterms:W3CDTF">2005-05-20T10:25:00Z</dcterms:modified>
  <cp:revision>2</cp:revision>
  <dc:subject/>
  <dc:title>SALFORD CITY COUNCIL</dc:title>
</cp:coreProperties>
</file>