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anuary 2011</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tbl>
      <w:tblPr>
        <w:tblW w:w="4609" w:type="dxa"/>
        <w:jc w:val="left"/>
        <w:tblInd w:w="5245" w:type="dxa"/>
        <w:tblLayout w:type="fixed"/>
        <w:tblCellMar>
          <w:top w:w="0" w:type="dxa"/>
          <w:left w:w="108" w:type="dxa"/>
          <w:bottom w:w="0" w:type="dxa"/>
          <w:right w:w="108" w:type="dxa"/>
        </w:tblCellMar>
      </w:tblPr>
      <w:tblGrid>
        <w:gridCol w:w="3260"/>
        <w:gridCol w:w="1349"/>
      </w:tblGrid>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commenced:</w:t>
              <w:tab/>
            </w:r>
          </w:p>
        </w:tc>
        <w:tc>
          <w:tcPr>
            <w:tcW w:w="1349" w:type="dxa"/>
            <w:tcBorders/>
          </w:tcPr>
          <w:p>
            <w:pPr>
              <w:pStyle w:val="Normal"/>
              <w:tabs>
                <w:tab w:val="clear" w:pos="720"/>
                <w:tab w:val="left" w:pos="-1440" w:leader="none"/>
                <w:tab w:val="left" w:pos="-720" w:leader="none"/>
                <w:tab w:val="left" w:pos="4513" w:leader="none"/>
              </w:tabs>
              <w:jc w:val="right"/>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ended:</w:t>
            </w:r>
          </w:p>
        </w:tc>
        <w:tc>
          <w:tcPr>
            <w:tcW w:w="1349" w:type="dxa"/>
            <w:tcBorders/>
          </w:tcPr>
          <w:p>
            <w:pPr>
              <w:pStyle w:val="Normal"/>
              <w:tabs>
                <w:tab w:val="clear" w:pos="720"/>
                <w:tab w:val="left" w:pos="-1440" w:leader="none"/>
                <w:tab w:val="left" w:pos="-720" w:leader="none"/>
                <w:tab w:val="left" w:pos="4513" w:leader="none"/>
              </w:tabs>
              <w:ind w:left="34" w:hanging="0"/>
              <w:rPr/>
            </w:pPr>
            <w:r>
              <w:rPr>
                <w:rFonts w:eastAsia="Arial" w:cs="Arial" w:ascii="Arial" w:hAnsi="Arial"/>
              </w:rPr>
              <w:t xml:space="preserve"> </w:t>
            </w:r>
            <w:r>
              <w:rPr>
                <w:rFonts w:cs="Arial" w:ascii="Arial" w:hAnsi="Arial"/>
              </w:rPr>
              <w:t>11.55 am</w:t>
            </w:r>
          </w:p>
        </w:tc>
      </w:tr>
    </w:tbl>
    <w:p>
      <w:pPr>
        <w:pStyle w:val="Normal"/>
        <w:tabs>
          <w:tab w:val="clear" w:pos="720"/>
          <w:tab w:val="left" w:pos="-1440" w:leader="none"/>
          <w:tab w:val="left" w:pos="-720" w:leader="none"/>
          <w:tab w:val="right" w:pos="6624" w:leader="none"/>
          <w:tab w:val="left" w:pos="6768" w:leader="none"/>
          <w:tab w:val="right" w:pos="7200" w:leader="none"/>
          <w:tab w:val="left" w:pos="7344" w:leader="none"/>
          <w:tab w:val="left" w:pos="7938" w:leader="none"/>
        </w:tabs>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G Wilson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Ainsworth, Antrobus, Balkind, Boshell, Bramer-Kelly, Brocklehurst, Burgoyne, Cheetham, Coen, Collinson, Compton, Connor, Davies, Dawson, Dirir, Dobbs, Drake, Ferguson, K Garrido, Heywood, Hill, Hinds, Humphreys, Jolley, Jones, Kean, King, Lancaster, Lea, Lindley, Loveday, Macdonald, McIntyre, Mashiter, Merry, Mullen,  Murphy, O'Neill, Owen, Pennington, Ryan, Smyth, Taylor, Tope, L Turner, N Turner, Warmisham and R Wilson.</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5.</w:t>
        <w:tab/>
      </w:r>
      <w:r>
        <w:rPr>
          <w:rFonts w:cs="Arial" w:ascii="Arial" w:hAnsi="Arial"/>
          <w:u w:val="single"/>
        </w:rPr>
        <w:t>COUNCILLOR DEVI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s Hinds, Pennington, Compton, Merry, Lea, K Garrido, Owen and Murphy paid tribute to the late Councillor Devine for the wonderful support, loyalty and dedication he had given to his fellow Councillors and constituents throughout his years of service to the City of Salf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Chief Executive added her own tribute to the late Councillor Devine on behalf of the staff and passed on her deepest condolences to his famil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Clague, Cooke, Cullen, R Garrido, Houlton, Hudson, Mold, Morris, Potter and Wa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7.</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8.</w:t>
        <w:tab/>
      </w:r>
      <w:r>
        <w:rPr>
          <w:rFonts w:cs="Arial" w:ascii="Arial" w:hAnsi="Arial"/>
          <w:u w:val="single"/>
        </w:rPr>
        <w:t>QUESTIONS FROM MEMBERS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teven North of Salford Unison submitted questions for consideration by the Council.  Full details are attached as an appendix to these 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 xml:space="preserve">139.    </w:t>
      </w:r>
      <w:r>
        <w:rPr>
          <w:rFonts w:cs="Arial" w:ascii="Arial" w:hAnsi="Arial"/>
          <w:u w:val="single"/>
        </w:rPr>
        <w:t>MINUTES OF THE MEETING HELD ON 17</w:t>
      </w:r>
      <w:r>
        <w:rPr>
          <w:rFonts w:cs="Arial" w:ascii="Arial" w:hAnsi="Arial"/>
          <w:u w:val="single"/>
          <w:vertAlign w:val="superscript"/>
        </w:rPr>
        <w:t>TH</w:t>
      </w:r>
      <w:r>
        <w:rPr>
          <w:rFonts w:cs="Arial" w:ascii="Arial" w:hAnsi="Arial"/>
          <w:u w:val="single"/>
        </w:rPr>
        <w:t xml:space="preserve"> NOVEMBER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minutes of the meeting held on 17</w:t>
      </w:r>
      <w:r>
        <w:rPr>
          <w:rFonts w:cs="Arial" w:ascii="Arial" w:hAnsi="Arial"/>
          <w:vertAlign w:val="superscript"/>
        </w:rPr>
        <w:t>th</w:t>
      </w:r>
      <w:r>
        <w:rPr>
          <w:rFonts w:cs="Arial" w:ascii="Arial" w:hAnsi="Arial"/>
        </w:rPr>
        <w:t xml:space="preserve"> November 2010,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0.</w:t>
        <w:tab/>
      </w:r>
      <w:r>
        <w:rPr>
          <w:rFonts w:cs="Arial" w:ascii="Arial" w:hAnsi="Arial"/>
          <w:u w:val="single"/>
        </w:rPr>
        <w:t>RECEIPT OF PETITIONS/COMMUN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 petitions or communications were received.</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1.</w:t>
        <w:tab/>
      </w:r>
      <w:r>
        <w:rPr>
          <w:rFonts w:cs="Arial" w:ascii="Arial" w:hAnsi="Arial"/>
          <w:u w:val="single"/>
        </w:rPr>
        <w:t>LICENSING ACT 2003 – DRAFT POLICY STATEMENT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commending the draft policy statement to the Council, Councillor Murphy, Lead Member for Environment, stated that, as a result of consultation and statutory requirements, amendments had now been incorporated into the docu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 xml:space="preserve">THAT the Licensing Act 2003 – draft policy statement now submitted,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42.</w:t>
        <w:tab/>
      </w:r>
      <w:r>
        <w:rPr>
          <w:rFonts w:cs="Arial" w:ascii="Arial" w:hAnsi="Arial"/>
          <w:u w:val="single"/>
        </w:rPr>
        <w:t>REPORT OF THE ELECTORAL REGISTRATION OFFICER – REGISTER OF ELECTORS CANVASS STATISTICS 1</w:t>
      </w:r>
      <w:r>
        <w:rPr>
          <w:rFonts w:cs="Arial" w:ascii="Arial" w:hAnsi="Arial"/>
          <w:u w:val="single"/>
          <w:vertAlign w:val="superscript"/>
        </w:rPr>
        <w:t>ST</w:t>
      </w:r>
      <w:r>
        <w:rPr>
          <w:rFonts w:cs="Arial" w:ascii="Arial" w:hAnsi="Arial"/>
          <w:u w:val="single"/>
        </w:rPr>
        <w:t xml:space="preserve"> DECEMBER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Electoral Registration Officer submitted a report informing members of the results of the annual register of electors canvass for each ward in the City. The report stated that the current register had been published on the 1</w:t>
      </w:r>
      <w:r>
        <w:rPr>
          <w:rFonts w:cs="Arial" w:ascii="Arial" w:hAnsi="Arial"/>
          <w:vertAlign w:val="superscript"/>
        </w:rPr>
        <w:t>st</w:t>
      </w:r>
      <w:r>
        <w:rPr>
          <w:rFonts w:cs="Arial" w:ascii="Arial" w:hAnsi="Arial"/>
        </w:rPr>
        <w:t xml:space="preserve"> December 2010 and would be in force until 30</w:t>
      </w:r>
      <w:r>
        <w:rPr>
          <w:rFonts w:cs="Arial" w:ascii="Arial" w:hAnsi="Arial"/>
          <w:vertAlign w:val="superscript"/>
        </w:rPr>
        <w:t>th</w:t>
      </w:r>
      <w:r>
        <w:rPr>
          <w:rFonts w:cs="Arial" w:ascii="Arial" w:hAnsi="Arial"/>
        </w:rPr>
        <w:t xml:space="preserve"> November 2011.   It was noted that the change in numbers was due, in part, to first time voters who had been identified by cross-matching from the a number of databases and information from partners which allowed for specific action to be taken to encourage first  time registr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Lindley wished to record thanks to the Democratic Services section in preparing the information and made a request for the figures for current postal votes including any variation from the figures from the last  electoral regis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Councillor Lancaster indicated that this information would be available as a matter of proced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3.</w:t>
        <w:tab/>
      </w:r>
      <w:r>
        <w:rPr>
          <w:rFonts w:cs="Arial" w:ascii="Arial" w:hAnsi="Arial"/>
          <w:u w:val="single"/>
        </w:rPr>
        <w:t>NOMINATIONS FOR THE OFFICE OF MAYOR AND DEPUTY MAYOR FOR THE MUNICIPAL YEAR 2011 - 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at Ryan proposed and Councillor Bernard Pennington seconded, and this was supported by Councillor Les Turner, that Councillor Eric Burgoyne be appointed to the Office of Mayor for the Municipal Year 2011/2012.</w:t>
      </w:r>
    </w:p>
    <w:p>
      <w:pPr>
        <w:pStyle w:val="Normal"/>
        <w:jc w:val="both"/>
        <w:rPr>
          <w:rFonts w:ascii="Arial" w:hAnsi="Arial" w:cs="Arial"/>
          <w:lang w:eastAsia="en-GB"/>
        </w:rPr>
      </w:pPr>
      <w:r>
        <w:rPr>
          <w:rFonts w:cs="Arial" w:ascii="Arial" w:hAnsi="Arial"/>
          <w:lang w:eastAsia="en-GB"/>
        </w:rPr>
      </w:r>
    </w:p>
    <w:p>
      <w:pPr>
        <w:pStyle w:val="Normal"/>
        <w:ind w:firstLine="720"/>
        <w:jc w:val="both"/>
        <w:rPr>
          <w:rFonts w:ascii="Arial" w:hAnsi="Arial" w:cs="Arial"/>
          <w:lang w:eastAsia="en-GB"/>
        </w:rPr>
      </w:pPr>
      <w:r>
        <w:rPr>
          <w:rFonts w:cs="Arial" w:ascii="Arial" w:hAnsi="Arial"/>
          <w:lang w:eastAsia="en-GB"/>
        </w:rPr>
        <w:t>Councillor John Ferguson proposed and Councillor Bill Hinds seconded, and this was               supported by Councillor Karen Garrido that Councillor Bernard Lea be appointed to the             Office of Deputy Mayor for the Municipal Year 2011/12.</w:t>
      </w:r>
    </w:p>
    <w:p>
      <w:pPr>
        <w:pStyle w:val="Normal"/>
        <w:jc w:val="both"/>
        <w:rPr>
          <w:rFonts w:ascii="Arial" w:hAnsi="Arial" w:cs="Arial"/>
          <w:lang w:eastAsia="en-GB"/>
        </w:rPr>
      </w:pPr>
      <w:r>
        <w:rPr>
          <w:rFonts w:eastAsia="Arial" w:cs="Arial" w:ascii="Arial" w:hAnsi="Arial"/>
          <w:lang w:eastAsia="en-GB"/>
        </w:rPr>
        <w:t xml:space="preserve">           </w:t>
      </w:r>
    </w:p>
    <w:p>
      <w:pPr>
        <w:pStyle w:val="Normal"/>
        <w:tabs>
          <w:tab w:val="clear" w:pos="720"/>
          <w:tab w:val="left" w:pos="709" w:leader="none"/>
        </w:tabs>
        <w:jc w:val="both"/>
        <w:rPr>
          <w:rFonts w:ascii="Arial" w:hAnsi="Arial" w:cs="Arial"/>
          <w:lang w:eastAsia="en-GB"/>
        </w:rPr>
      </w:pPr>
      <w:r>
        <w:rPr>
          <w:rFonts w:eastAsia="Arial" w:cs="Arial" w:ascii="Arial" w:hAnsi="Arial"/>
          <w:lang w:eastAsia="en-GB"/>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 THAT the nominations for office of Mayor and Deputy Mayor for the Municipal Year 2011/12 be unanimously agre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4.</w:t>
        <w:tab/>
      </w:r>
      <w:r>
        <w:rPr>
          <w:rFonts w:cs="Arial" w:ascii="Arial" w:hAnsi="Arial"/>
          <w:u w:val="single"/>
        </w:rPr>
        <w:t>QUESTIONS AND COMMENTS TO LEA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Councillor Merry, Leader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K Garrido stated that, to date, a response had not been received from Councillor Merry in respect of two questions asked at the previous Council meeting. These related to the timetable for representatives of MediaCity attending at Community Committees and requesting clarity with regard to the 40% reduction in funding for the Building Schools for the Future (BSF)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Macdonald raised the issue of the Diamond Jubilee year of Her Majesty the Queen in 2012 and the opportunity this provided to apply for a Lord Mayor for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ope requested clarity with regard to this Council receiving reports from City West Housing Associ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Councillor Merry indicated that he was of the understanding that a response, with regard to representatives of MediaCity attending at community committees, had been provided but that this information would be obtain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With regard to the reduction in funding for the BSF programme, Councillor Merry confirmed that the target figure of a 40% reduction in budget remained in place and discussions were ongoing with Partnerships for Schoo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indicated that resources were unlikely to be committed at this time, to a Lord Mayor, but that he had no objections to an application being submitted although this item needed to be addressed to Councillor Hin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In reply to Councillor Tope, he informed her that the Board of City West Housing fell under the remit of Outside Bodies and therefore an item was included on the agenda for all Council meeting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to comments made by Councillor Owen with regard to the funding reduction of the BSF programme, Councillor Merry clarified that the process of delivering on the agreements was ongoing and, following the further cuts that had been made to the funding, by HM Government, additional work was now in progress to try to minimise the effect on the overall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Lancaster, Deputy Lea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c)</w:t>
        <w:tab/>
      </w:r>
      <w:r>
        <w:rPr>
          <w:rFonts w:cs="Arial" w:ascii="Arial" w:hAnsi="Arial"/>
          <w:u w:val="single"/>
        </w:rPr>
        <w:t>Councillor Hinds, Customer and Suppor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heetham requested an update with regard to the current budget setting process and enquired as to the timescale for its delive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ope asked for an update with regard to the petition she had submitted on behalf of Eccles Community Art Galle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Owen made a request for an update on the budget posi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ing, Councillor Hinds, indicated that it was very unlikely that the budget would be finalised in time for the scheduled meeting of the 16</w:t>
      </w:r>
      <w:r>
        <w:rPr>
          <w:rFonts w:cs="Arial" w:ascii="Arial" w:hAnsi="Arial"/>
          <w:vertAlign w:val="superscript"/>
        </w:rPr>
        <w:t>th</w:t>
      </w:r>
      <w:r>
        <w:rPr>
          <w:rFonts w:cs="Arial" w:ascii="Arial" w:hAnsi="Arial"/>
        </w:rPr>
        <w:t xml:space="preserve"> February 2011 and he envisaged that the Council meeting would be held during the week commencing 28</w:t>
      </w:r>
      <w:r>
        <w:rPr>
          <w:rFonts w:cs="Arial" w:ascii="Arial" w:hAnsi="Arial"/>
          <w:vertAlign w:val="superscript"/>
        </w:rPr>
        <w:t>th</w:t>
      </w:r>
      <w:r>
        <w:rPr>
          <w:rFonts w:cs="Arial" w:ascii="Arial" w:hAnsi="Arial"/>
        </w:rPr>
        <w:t xml:space="preserve"> February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As far as the Eccles Community Art Gallery business rates issue was concerned, Councillor Hinds reported that a meeting had taken place with the owner to advise her of procedures to be followed in order to obtain tax relief.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In respect of the request made by Councillor Macdonald for the submission of an application for a Lord Mayoralty for the City during 2012 he responded positivel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highlighted the severity of the budget situation and paid tribute to the work that Councillor Hinds was currently undertaking in regard to the budget setting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O’Neill stated that he appreciated the complexity and difficulty of the budget setting process but requested as much notice as possible be issued to Members in regard to the new date being set for the budget meeting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Various Councillors made comments with regard to the current economic situation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Hinds re- emphasised the seriousness of the budget position and indicated </w:t>
        <w:tab/>
        <w:t xml:space="preserve">that he would inform members of the budget setting Council meeting at the earliest </w:t>
        <w:tab/>
        <w:t>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 xml:space="preserve">(d)         </w:t>
      </w:r>
      <w:r>
        <w:rPr>
          <w:rFonts w:cs="Arial" w:ascii="Arial" w:hAnsi="Arial"/>
          <w:u w:val="single"/>
        </w:rPr>
        <w:t>Councillor Antrobus,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Hill enquired as to the monitoring system employed by Urban Vision as several recently repaired roads in Irlam, were already showing signs of disrepai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Owen requested an update with regard to three current sets of road work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Councillor Antrobus indicated that if Councillor Owen could clarify the schemes in question he would send a respon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o Councillor Hill, Councillor Antrobus confirmed that a monitoring system was in pla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and he indicated that he would ask the Director of Sustainable Regeneration for the details of the exact locations in Irlam that she was referring to. He also stated that no additional funding to repair any damage to roads caused by the severe winter weather had been forthcoming from central government this yea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ramer-Kelly remarked that in the case of the roads in Irlam it had been the ward Councillors who had raised the issue with Urban V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In his reply Councillor Antrobus commented that as part of the monitoring process Urban Vision should respond to any concerns rai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e)</w:t>
        <w:tab/>
      </w:r>
      <w:r>
        <w:rPr>
          <w:rFonts w:cs="Arial" w:ascii="Arial" w:hAnsi="Arial"/>
          <w:u w:val="single"/>
        </w:rPr>
        <w:t>Councillor Connor, Housing</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eastAsia="Arial" w:cs="Arial" w:ascii="Arial" w:hAnsi="Arial"/>
        </w:rPr>
        <w:t xml:space="preserve"> </w:t>
      </w:r>
      <w:r>
        <w:rPr>
          <w:rFonts w:cs="Arial" w:ascii="Arial" w:hAnsi="Arial"/>
        </w:rPr>
        <w:t>No questions were asked and the following comment wa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Garrido wished to pass on her sympathies to the staff of the Housing Department on the sad loss of Mark Abbot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nnor paid tribute to the late Mark Abbott who had given enthusiasm, commitment and professionalism to his role for the Council.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embers paid tribute to Mark Abbott. The Chief Executive on behalf of the Staff paid tribute to the work of Mark Abbott and expressed her sincere condolences to his wife and family.</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Merry in the absence of Councillor Morris , Children's Servic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insworth had submitted three written questions prior to the meeting and Councillor Merry commended Councillor Ainsworth for this action and urged all Members to do the sam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uncillor Ainsworth had enquired as to the following;-</w:t>
        <w:b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1) An estimated future shortfall in primary school places with particular regard to the east central locality and the strategy to be adopted in dealing with this and space limitation issues in one particular primary school in this vicinity.</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2) The total value of residual income received from leasing arrangements with the Hospital Trust for part of the Stott Lane Playing Fields and to what educational purpose these monies had been used fo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3) Progress on the BSF programme with regard to those secondary schools where firm projects have not yet been committed, in particular with regard to All Hallows RC High School.</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Merry replied that a review of primary provision has begun as part of the work of the 21</w:t>
      </w:r>
      <w:r>
        <w:rPr>
          <w:rFonts w:cs="Arial" w:ascii="Arial" w:hAnsi="Arial"/>
          <w:vertAlign w:val="superscript"/>
        </w:rPr>
        <w:t>st</w:t>
      </w:r>
      <w:r>
        <w:rPr>
          <w:rFonts w:cs="Arial" w:ascii="Arial" w:hAnsi="Arial"/>
        </w:rPr>
        <w:t xml:space="preserve"> Century Learning Commission and following publication and consultation with Cabinet, a plan would be prepared that would ensure sufficient future provision.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to the question with regard to receipts generated from leasing arrangements with the Hospital Trust, Councillor Merry detailed the annual receipts for the last ten years and explained that any income raised is offset against the Detached Playing Fields budget and is spent on playing fields and educational land across the City.</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Warmisham highlighted the imminent loss of the Educational Maintenance Allowance Grant (EMA) and invited Councillor Merry to pass commen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llinson made the members aware that the Children and Young People  with Complex Needs Programme Board was due to hold its first meeting.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K Garrido highlighted the release of the latest school league table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lation to the published league tables Councillor Merry noted that Salford schools had again improv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stated that many young people in Salford had benefited from the EMA grant and that it had been a powerful incentive for them to stay on in further educatio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In regard to the BSF programme Councillor Merry confirmed that phase one schools were due to be opened in September 2011 and September 2012, whilst phase two  were indicative of opening in September 2013. In respect of phase three he was not yet in a position to provide any more detail as proposals were still to go before Cabine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uncillor Warmisham, Adult Social Services and Health</w:t>
        <w:b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e following questions were asked;-</w:t>
        <w:b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uncillor Hill referred to the recent problems encountered since changes had been implemented to the system of care providers.</w:t>
        <w:b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sponse, Councillor Warmisham detailed the actions that had been taken to       alleviate the initial problems and stated that close monitoring of the situation was continuing. He requested that should Councillors make him aware of any further problems he would look into getting them resolve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The following comments wer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Owen made reference to the excellent work of the Strategic Director for    Community Health and Social Care during this period of transition.</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uncillor L Turner commented that, due to the importance of this subject matter, a sub-committee be formed to monitor the situation more closely.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Warmisham thanked Councillor Owen for his comments and re-iterated the   fact that Sue Lightup and her team had performed a “sterling job” in ensuring that vulnerable people were given the help and support they need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He further indicated that a report would be taken to the relevant scrutiny committee at the appropriate tim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 xml:space="preserve">Councillor Coen, in the absence of Councillor Warner, Culture and Spor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ompton enquired as to whether the recent bad weather had caused any delay in the build of the Community Stadium and if so what was the increase in costs caused by this del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ope highlighted the fact that clarity was needed with regard to the name of the new Salford Community Stadium being used within the pr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en stated that in order to influence the press, all parties needed to refer to it by its correct name, Salford Community Stadiu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was able to inform Members that he had not received any reports that building progress had been particularly affected by bad weather. He commented that, the stadium was part of the provision being made for the future prosperity of the City, he also stated that he had a sense of pride that the stadium was for the community and that it was playing a part in ensuring that the heritage of the City was continuing to be suppor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Boshell – Service Development/Neighbourhood Manage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No questions were asked and the following comment wa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br/>
        <w:t xml:space="preserve">Thanks were passed onto the staff for their work in making people aware of their entitlement to benefits and offering advice and support in claiming these monie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j)</w:t>
        <w:tab/>
      </w:r>
      <w:r>
        <w:rPr>
          <w:rFonts w:cs="Arial" w:ascii="Arial" w:hAnsi="Arial"/>
          <w:u w:val="single"/>
        </w:rPr>
        <w:t>Councillor Murphy - Environ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567" w:leader="none"/>
          <w:tab w:val="left" w:pos="709"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No questions were asked and the following comment was made;-</w:t>
      </w:r>
    </w:p>
    <w:p>
      <w:pPr>
        <w:pStyle w:val="Normal"/>
        <w:tabs>
          <w:tab w:val="clear" w:pos="720"/>
          <w:tab w:val="left" w:pos="-1440" w:leader="none"/>
          <w:tab w:val="left" w:pos="-720" w:leader="none"/>
          <w:tab w:val="left" w:pos="0" w:leader="none"/>
          <w:tab w:val="left" w:pos="567" w:leader="none"/>
          <w:tab w:val="left" w:pos="709"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67" w:leader="none"/>
          <w:tab w:val="left" w:pos="709"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 xml:space="preserve">Thanks were passed onto the staff for the excellent response provided by them in the recent bad weather. Communications that had been received were found to have been particularly helpful when responding to residents concern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45.</w:t>
        <w:tab/>
      </w:r>
      <w:r>
        <w:rPr>
          <w:rFonts w:cs="Arial" w:ascii="Arial" w:hAnsi="Arial"/>
          <w:u w:val="single"/>
        </w:rPr>
        <w:t>QUESTIONS AND COMMENTS ON THE DISCHARGE OF FUN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a)</w:t>
        <w:tab/>
      </w:r>
      <w:r>
        <w:rPr>
          <w:rFonts w:cs="Arial" w:ascii="Arial" w:hAnsi="Arial"/>
          <w:u w:val="single"/>
        </w:rPr>
        <w:t>Integrated Passenger Transport – Councillor Macdona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rFonts w:ascii="Arial" w:hAnsi="Arial" w:cs="Arial"/>
        </w:rPr>
      </w:pPr>
      <w:r>
        <w:rPr>
          <w:rFonts w:cs="Arial" w:ascii="Arial" w:hAnsi="Arial"/>
        </w:rPr>
        <w:tab/>
        <w:t xml:space="preserve">Councillor Macdonald had provided a written report to Members.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pPr>
      <w:r>
        <w:rPr>
          <w:rFonts w:cs="Arial" w:ascii="Arial" w:hAnsi="Arial"/>
        </w:rPr>
        <w:tab/>
        <w:t xml:space="preserve">Councillor Lindley commented on the resounding success of the Sunday service that had been introduced through Walkden and Swinton and urged the Authority to continue to commit resources to this when it came up for consideration.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xml:space="preserve">Councillor Jones commented on the Leigh Guided Busway and the lack of a viable alternative scheme.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Councillor Dawson raised the issue of litter on the railway embankments and the difficulties encountered when trying to address this problem.</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xml:space="preserve">Councillor Lea referred to the frequency of trains stopping at Clifton Junction and requested that Councillor Macdonald attend at a meeting of the Swinton Community Committee in order to provide an update.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In reply Councillor Macdonald indicated that the Sunday service would be discussed at the meeting later this week but it would be for the ITA to decide its futu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Councillor Macdonald indicated that he would follow up the issue raised by Councillor Dawson.</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xml:space="preserve">In reply to Councillor Lea, Councillor Macdonald explained that it remained the decision of the train operators but he was willing to attend at a meeting of the Swinton Community Committee in order to clarify the situ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b)</w:t>
        <w:tab/>
      </w:r>
      <w:r>
        <w:rPr>
          <w:rFonts w:cs="Arial" w:ascii="Arial" w:hAnsi="Arial"/>
          <w:u w:val="single"/>
        </w:rPr>
        <w:t>Police – Councillor Lanca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Collinson made Councillor Lancaster aware of a recent incident with regard to a large find of used and part used syring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Connor enquired as to the level of the loss of jobs with regard to the police for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ancaster stated that he had given an indication with regard to numbers of expected job losses at the last meeting of the Council but, following the next meeting of the GMP scheduled for the end of this week, he would circulate an upd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to Councillor Collinson he requested specific details of the incident which he indicated he would follow up and report bac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c)</w:t>
        <w:tab/>
      </w:r>
      <w:r>
        <w:rPr>
          <w:rFonts w:cs="Arial" w:ascii="Arial" w:hAnsi="Arial"/>
          <w:u w:val="single"/>
        </w:rPr>
        <w:t>Waste Disposal – Council Murp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d)</w:t>
        <w:tab/>
      </w:r>
      <w:r>
        <w:rPr>
          <w:rFonts w:cs="Arial" w:ascii="Arial" w:hAnsi="Arial"/>
          <w:u w:val="single"/>
        </w:rPr>
        <w:t>Fire and Rescue – Councillor Lind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Lancaster made reference to the </w:t>
      </w:r>
      <w:r>
        <w:rPr>
          <w:rStyle w:val="StrongEmphasis"/>
          <w:rFonts w:cs="Arial" w:ascii="Arial" w:hAnsi="Arial"/>
          <w:b w:val="false"/>
          <w:lang w:val="en"/>
        </w:rPr>
        <w:t xml:space="preserve">Greater Manchester Fire and Rescue Authority Corporate Plan 2011-2014 consultation document which he indicated should have been considered by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Style w:val="StrongEmphasis"/>
          <w:rFonts w:cs="Arial" w:ascii="Arial" w:hAnsi="Arial"/>
          <w:b w:val="false"/>
          <w:lang w:val="en"/>
        </w:rPr>
        <w:tab/>
        <w:t xml:space="preserve">He also expressed his deep concerns with regard to the apparent failure to include road traffic accident figures in the completed risk assessments when consideration was being given to the reduction in the number of pumps at each station in the vicinity of a large motorway network.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Kean included his concerns that this consultation was underway without all Councillors having been made aware of this docu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awson indicated that the documents were available online and that the deadline for comments on the consultation was just two weeks a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Lindley stated that he was under the impression that all Councillors had been made aware of the existence of this document and he would ensure it was circula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indicated that Road Traffic Accident figures were included in the risk assessments, as part of the risk model, contained within the document in ques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Various Councillors commented and it was noted that the</w:t>
      </w:r>
      <w:r>
        <w:rPr>
          <w:rStyle w:val="StrongEmphasis"/>
          <w:rFonts w:cs="Arial" w:ascii="Arial" w:hAnsi="Arial"/>
          <w:b w:val="false"/>
          <w:lang w:val="en"/>
        </w:rPr>
        <w:t xml:space="preserve"> Greater Manchester Fire and Rescue Authority Corporate Plan 2011-2014 consultation document</w:t>
      </w:r>
      <w:r>
        <w:rPr>
          <w:rFonts w:cs="Arial" w:ascii="Arial" w:hAnsi="Arial"/>
        </w:rPr>
        <w:t xml:space="preserve"> should have been presented to the Council as had happened in the pa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Outside Bodies – appropriate Councillo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re were no issues rai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46.</w:t>
        <w:tab/>
        <w:t xml:space="preserve"> </w:t>
      </w:r>
      <w:r>
        <w:rPr>
          <w:rFonts w:cs="Arial" w:ascii="Arial" w:hAnsi="Arial"/>
          <w:u w:val="single"/>
        </w:rPr>
        <w:t>ISSUES FOR CHAIRS OF SCRUTINY COMMITTE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 request was made to Councillor Pennington, as chair of the Children, Young People and Families Scrutiny Panel, by Councillor Collinson for pre-meetings of this panel to take place in line with other scrutiny committe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nnington agreed to this requ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7.</w:t>
        <w:tab/>
      </w:r>
      <w:r>
        <w:rPr>
          <w:rFonts w:cs="Arial" w:ascii="Arial" w:hAnsi="Arial"/>
          <w:u w:val="single"/>
        </w:rPr>
        <w:t>ANY OTHER URGENT BUSIN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was no any other busin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pendix 1</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Questions to Salford City Council 19</w:t>
      </w:r>
      <w:r>
        <w:rPr>
          <w:rFonts w:cs="Arial" w:ascii="Arial" w:hAnsi="Arial"/>
          <w:vertAlign w:val="superscript"/>
        </w:rPr>
        <w:t>th</w:t>
      </w:r>
      <w:r>
        <w:rPr>
          <w:rFonts w:cs="Arial" w:ascii="Arial" w:hAnsi="Arial"/>
        </w:rPr>
        <w:t xml:space="preserve"> January 2011 from Steven North of Salford Unison.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widowControl/>
        <w:ind w:left="720" w:hanging="0"/>
        <w:rPr>
          <w:b/>
          <w:b/>
          <w:szCs w:val="24"/>
          <w:lang w:eastAsia="en-GB"/>
        </w:rPr>
      </w:pPr>
      <w:r>
        <w:rPr>
          <w:rFonts w:cs="Arial" w:ascii="Arial" w:hAnsi="Arial"/>
          <w:b/>
          <w:szCs w:val="24"/>
          <w:lang w:eastAsia="en-GB"/>
        </w:rPr>
        <w:t>1. Has the Council conducted a Community Impact Assessment detailing how the cuts in the funding it receives from Central Government (whether directly or indirectly) will impact on the people of Salford? If so, are there any results? If not, is this something that will be carried out?</w:t>
      </w:r>
    </w:p>
    <w:p>
      <w:pPr>
        <w:pStyle w:val="Normal"/>
        <w:widowControl/>
        <w:rPr>
          <w:szCs w:val="24"/>
          <w:lang w:eastAsia="en-GB"/>
        </w:rPr>
      </w:pPr>
      <w:r>
        <w:rPr>
          <w:szCs w:val="24"/>
          <w:lang w:eastAsia="en-GB"/>
        </w:rPr>
        <w:t> </w:t>
      </w:r>
    </w:p>
    <w:p>
      <w:pPr>
        <w:pStyle w:val="Normal"/>
        <w:widowControl/>
        <w:ind w:left="720" w:hanging="0"/>
        <w:rPr/>
      </w:pPr>
      <w:r>
        <w:rPr>
          <w:rFonts w:cs="Arial" w:ascii="Arial" w:hAnsi="Arial"/>
          <w:szCs w:val="24"/>
          <w:lang w:eastAsia="en-GB"/>
        </w:rPr>
        <w:t xml:space="preserve">Councillor Hinds response;- We do fully recognise our legal responsibilities in setting out our budget strategy to pay due regard to the need to eliminate discrimination and promote equality and in all proposals we have considered to date member shave been keen to fully understand the impacts of our decisions on all residents in the City. We recognise the real challenges we will face this year in such a difficult financial climate and our key priority when making these decisions will remain to minimise the impacts of budget cuts upon the most vulnerable residents in the City. </w:t>
      </w:r>
    </w:p>
    <w:p>
      <w:pPr>
        <w:pStyle w:val="Normal"/>
        <w:widowControl/>
        <w:ind w:left="720" w:hanging="0"/>
        <w:rPr>
          <w:rFonts w:ascii="Arial" w:hAnsi="Arial" w:cs="Arial"/>
          <w:szCs w:val="24"/>
          <w:lang w:eastAsia="en-GB"/>
        </w:rPr>
      </w:pPr>
      <w:r>
        <w:rPr>
          <w:rFonts w:cs="Arial" w:ascii="Arial" w:hAnsi="Arial"/>
          <w:szCs w:val="24"/>
          <w:lang w:eastAsia="en-GB"/>
        </w:rPr>
      </w:r>
    </w:p>
    <w:p>
      <w:pPr>
        <w:pStyle w:val="Normal"/>
        <w:widowControl/>
        <w:ind w:left="720" w:hanging="0"/>
        <w:rPr>
          <w:rFonts w:ascii="Arial" w:hAnsi="Arial" w:cs="Arial"/>
          <w:szCs w:val="24"/>
          <w:lang w:eastAsia="en-GB"/>
        </w:rPr>
      </w:pPr>
      <w:r>
        <w:rPr>
          <w:rFonts w:cs="Arial" w:ascii="Arial" w:hAnsi="Arial"/>
          <w:szCs w:val="24"/>
          <w:lang w:eastAsia="en-GB"/>
        </w:rPr>
        <w:t xml:space="preserve">As the budget setting process is still progressing we have still to conclude the Community Impact assessment process. We are committed to undertaking this assessment once the budget has been agreed over forthcoming weeks. </w:t>
      </w:r>
    </w:p>
    <w:p>
      <w:pPr>
        <w:pStyle w:val="Normal"/>
        <w:widowControl/>
        <w:rPr>
          <w:szCs w:val="24"/>
          <w:lang w:eastAsia="en-GB"/>
        </w:rPr>
      </w:pPr>
      <w:r>
        <w:rPr>
          <w:szCs w:val="24"/>
          <w:lang w:eastAsia="en-GB"/>
        </w:rPr>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b/>
          <w:b/>
          <w:szCs w:val="24"/>
          <w:lang w:eastAsia="en-GB"/>
        </w:rPr>
      </w:pPr>
      <w:r>
        <w:rPr>
          <w:b/>
          <w:szCs w:val="24"/>
          <w:lang w:eastAsia="en-GB"/>
        </w:rPr>
      </w:r>
    </w:p>
    <w:p>
      <w:pPr>
        <w:pStyle w:val="Normal"/>
        <w:widowControl/>
        <w:ind w:left="720" w:hanging="0"/>
        <w:rPr>
          <w:b/>
          <w:b/>
          <w:szCs w:val="24"/>
          <w:lang w:eastAsia="en-GB"/>
        </w:rPr>
      </w:pPr>
      <w:r>
        <w:rPr>
          <w:rFonts w:cs="Arial" w:ascii="Arial" w:hAnsi="Arial"/>
          <w:b/>
          <w:szCs w:val="24"/>
          <w:lang w:eastAsia="en-GB"/>
        </w:rPr>
        <w:t>2. Does the Council support the Trade Union Congress Demonstration against cuts on March 26th, and if so what practical steps does it intend to take to ensure a large turnout from Salford?</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rFonts w:ascii="Arial" w:hAnsi="Arial" w:cs="Arial"/>
          <w:b/>
          <w:b/>
          <w:szCs w:val="24"/>
          <w:lang w:eastAsia="en-GB"/>
        </w:rPr>
      </w:pPr>
      <w:r>
        <w:rPr>
          <w:rFonts w:cs="Arial" w:ascii="Arial" w:hAnsi="Arial"/>
          <w:b/>
          <w:szCs w:val="24"/>
          <w:lang w:eastAsia="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ind w:left="720" w:hanging="0"/>
        <w:rPr>
          <w:rFonts w:ascii="Arial" w:hAnsi="Arial" w:cs="Arial"/>
        </w:rPr>
      </w:pPr>
      <w:r>
        <w:rPr>
          <w:rFonts w:cs="Arial" w:ascii="Arial" w:hAnsi="Arial"/>
        </w:rPr>
        <w:t xml:space="preserve">Councillor Hinds responded that the Council could not commit resources to this at the present ti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b/>
          <w:b/>
        </w:rPr>
      </w:pPr>
      <w:r>
        <w:rPr>
          <w:b/>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575"/>
        </w:tabs>
        <w:ind w:left="1575" w:hanging="855"/>
      </w:pPr>
      <w:rPr>
        <w:u w:val="none"/>
      </w:rPr>
    </w:lvl>
  </w:abstractNum>
  <w:abstractNum w:abstractNumId="4">
    <w:lvl w:ilvl="0">
      <w:start w:val="2"/>
      <w:numFmt w:val="lowerLetter"/>
      <w:lvlText w:val="(%1)"/>
      <w:lvlJc w:val="left"/>
      <w:pPr>
        <w:tabs>
          <w:tab w:val="num" w:pos="1575"/>
        </w:tabs>
        <w:ind w:left="1575" w:hanging="855"/>
      </w:pPr>
      <w:rPr>
        <w:u w:val="none"/>
      </w:rPr>
    </w:lvl>
  </w:abstractNum>
  <w:abstractNum w:abstractNumId="5">
    <w:lvl w:ilvl="0">
      <w:start w:val="6"/>
      <w:numFmt w:val="lowerLetter"/>
      <w:lvlText w:val="(%1)"/>
      <w:lvlJc w:val="left"/>
      <w:pPr>
        <w:tabs>
          <w:tab w:val="num" w:pos="1575"/>
        </w:tabs>
        <w:ind w:left="1575" w:hanging="85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1:00Z</dcterms:created>
  <dc:creator>cseckhill</dc:creator>
  <dc:description/>
  <cp:keywords/>
  <dc:language>en-US</dc:language>
  <cp:lastModifiedBy>educholdland</cp:lastModifiedBy>
  <cp:lastPrinted>2010-10-18T10:27:00Z</cp:lastPrinted>
  <dcterms:modified xsi:type="dcterms:W3CDTF">2011-02-08T16:13:00Z</dcterms:modified>
  <cp:revision>76</cp:revision>
  <dc:subject/>
  <dc:title>SALFORD CITY COUNCIL</dc:title>
</cp:coreProperties>
</file>