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ab/>
        <w:tab/>
        <w:tab/>
        <w:tab/>
        <w:tab/>
        <w:tab/>
        <w:tab/>
        <w:t xml:space="preserve"> </w:t>
      </w:r>
    </w:p>
    <w:p>
      <w:pPr>
        <w:pStyle w:val="Normal"/>
        <w:jc w:val="center"/>
        <w:rPr>
          <w:rFonts w:ascii="Arial" w:hAnsi="Arial" w:cs="Arial"/>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ALFORD CITY COUNCI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NNUAL MEETING OF THE CITY COUNCIL</w:t>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AY,2010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2.3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3.15 p.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Mr. R. Lightup (Mayor) - in the Chair</w:t>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Councillors Ainsworth, Antrobus, Balkind, Boshell, Bramer-Kelly, Brocklehurst, Burgoyne, Cheetham, Coen, Collinson, Compton, Connor,  Cullen, Dawson, Devine, Dobbs, Drake, Ferguson, Karen Garrido, Robin Garrido, Heywood, Hill, Hinds, Houlton, Humphreys, Jolley, Jones, Kean, King, Lancaster, Lea, Lindley, Loveday, MacDonald, McIntyre,   Mashiter, Merry, Mold, Morris, Mullen, Murphy, O'Neill, Owen, Pennington, Potter, Ryan, Smyth, Taylor, Tope, Leslie Turner, Nicky Turner, Warmisham, Warner, George Wilson and  Ronnie Wilson </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of Councillors Cooke,  Clague, Davies, Dir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2.</w:t>
        <w:tab/>
      </w:r>
      <w:r>
        <w:rPr>
          <w:rFonts w:cs="Arial" w:ascii="Arial" w:hAnsi="Arial"/>
          <w:u w:val="single"/>
        </w:rPr>
        <w:t>INSTALLATION OF THE MAYOR OF THE CITY OF SALFORD 2001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Peter Connor moved the motion to appoint Councillor George William Wilson to the Office of Mayor for the City of Salford for the municipal year 2010/11.  The motion was seconded by Councillors Karen Garrid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Councillor be appointed to the Office of Mayor for the City of Salford for the municipal year 201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w:ascii="Arial" w:hAnsi="Arial"/>
        </w:rPr>
        <w:t>Councillor Wilson- in the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DECLARATION OF ACCEPTANCE OF OFF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Chief Executive in front of all present read and invited Councillor George William Wilson to make his statutory declaration for acceptance to office and sign the regist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ayor, Councillor George William Wilson, then addressed the meeting making his acceptance speech thanking the Council for the honour of electing him  as Mayor and stated he would be supporting the following charities during his term of office:-</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lfordian Trust</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alford Children’s Holiday Camp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ter Link Found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35"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35"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35"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w:t>
        <w:tab/>
      </w:r>
      <w:r>
        <w:rPr>
          <w:rFonts w:cs="Arial" w:ascii="Arial" w:hAnsi="Arial"/>
          <w:u w:val="single"/>
        </w:rPr>
        <w:t xml:space="preserve">VOTE OF THANKS TO THE RETIRING MAYO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Joseph Kean moved a motion of thanks to the retiring Mayor, and Mayoress for the municipal year 2009/10.  Councillor Roger Jones seconded the motion of thanks.  Councillor Karen Garrido supported the mo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is Council place on record their thanks to Mr. Roger Lightup, and the retiring Mayoress, for the excellent way in which they have undertaken the office of Mayor and Mayoress for the municipal year 2009/10  Mr Lightup  then stood and made his valedictory addr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 xml:space="preserve">INSTALLATION TO THE OFFICE OF DEPUTY MAJOR FOR THE MUNICIPAL YEAR 2009/10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Patricia Ryan moved the motion to appoint Councillor Eric Burgoyne to the Office of Deputy Major for the municipal year 20010/11. The motion was seconded by Councillor Bernard Pennington and Supported by Councillor Leslie Turn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THAT Councillor Eric Burgoyne be appointed to the Office of Deputy Mayor for the City of Salford for the municipal year 2010/11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bullet"/>
      <w:lvlText w:val=""/>
      <w:lvlJc w:val="left"/>
      <w:pPr>
        <w:tabs>
          <w:tab w:val="num" w:pos="2295"/>
        </w:tabs>
        <w:ind w:left="22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4:00Z</dcterms:created>
  <dc:creator>cseckhill</dc:creator>
  <dc:description/>
  <cp:keywords/>
  <dc:language>en-US</dc:language>
  <cp:lastModifiedBy>csecvjoseph</cp:lastModifiedBy>
  <cp:lastPrinted>2010-07-13T15:54:00Z</cp:lastPrinted>
  <dcterms:modified xsi:type="dcterms:W3CDTF">2010-07-13T14:54:00Z</dcterms:modified>
  <cp:revision>2</cp:revision>
  <dc:subject/>
  <dc:title>SALFORD CITY COUNCIL</dc:title>
</cp:coreProperties>
</file>