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SALFORD CITY COUNCIL</w:t>
      </w:r>
      <w:r>
        <w:rPr/>
        <w:fldChar w:fldCharType="end"/>
      </w:r>
    </w:p>
    <w:p>
      <w:pPr>
        <w:pStyle w:val="Heading"/>
        <w:rPr/>
      </w:pPr>
      <w:r>
        <w:rPr/>
      </w:r>
    </w:p>
    <w:p>
      <w:pPr>
        <w:pStyle w:val="Heading"/>
        <w:rPr/>
      </w:pPr>
      <w:r>
        <w:rPr/>
        <w:t>EXTRAORDINARY MEETING TO AWARD THE FREEDOM OF THE CITY</w:t>
      </w:r>
    </w:p>
    <w:p>
      <w:pPr>
        <w:pStyle w:val="Normal"/>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t>The Compass Room,</w:t>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t>The Lowry,</w:t>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t xml:space="preserve">Salford. </w:t>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30th November, 2005</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t xml:space="preserve"> 11.37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 xml:space="preserve"> 12.35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The Mayor (Councillor James Hunt) - in the Chair</w:t>
      </w:r>
      <w:r>
        <w:rPr>
          <w:rFonts w:cs="Arial" w:ascii="Arial" w:hAnsi="Arial"/>
          <w:lang w:val="en-GB"/>
        </w:rPr>
        <w:fldChar w:fldCharType="end"/>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 xml:space="preserve">Councillors Antrobus, Broughton, E. Burgoyne, V. Burgoyne, Connor, Cullen, Devine, Dobbs, K. Garrido, R. Garrido, Gray,  Hinds,  Howard, Hudson, Humphreys, Jolley, Kean, King, Lancaster, Lightup, Loveday, Mann, Merry, Jane Murphy, J. Murphy, Owen, Perkins, Pooley, Potter, Sheehy and Wilson </w:t>
      </w:r>
      <w:r>
        <w:rPr>
          <w:rFonts w:cs="Arial" w:ascii="Arial" w:hAnsi="Arial"/>
          <w:lang w:val="en-GB"/>
        </w:rPr>
        <w:fldChar w:fldCharType="end"/>
      </w:r>
    </w:p>
    <w:p>
      <w:pPr>
        <w:pStyle w:val="Normal"/>
        <w:tabs>
          <w:tab w:val="clear" w:pos="720"/>
          <w:tab w:val="left" w:pos="-1440" w:leader="none"/>
          <w:tab w:val="left" w:pos="-720" w:leader="none"/>
          <w:tab w:val="left" w:pos="1569" w:leader="none"/>
        </w:tabs>
        <w:ind w:firstLine="1569"/>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ind w:firstLine="1569"/>
        <w:jc w:val="both"/>
        <w:rPr>
          <w:rFonts w:ascii="Arial" w:hAnsi="Arial" w:cs="Arial"/>
          <w:lang w:val="en-GB"/>
        </w:rPr>
      </w:pPr>
      <w:r>
        <w:rPr>
          <w:rFonts w:cs="Arial" w:ascii="Arial" w:hAnsi="Arial"/>
          <w:lang w:val="en-GB"/>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ind w:left="720" w:hanging="720"/>
        <w:rPr>
          <w:rFonts w:ascii="Arial" w:hAnsi="Arial" w:cs="Arial"/>
          <w:lang w:val="en-GB"/>
        </w:rPr>
      </w:pPr>
      <w:r>
        <w:rPr>
          <w:rFonts w:cs="Arial" w:ascii="Arial" w:hAnsi="Arial"/>
          <w:lang w:val="en-GB"/>
        </w:rPr>
        <w:t>96.</w:t>
        <w:tab/>
      </w:r>
      <w:r>
        <w:rPr>
          <w:rFonts w:cs="Arial" w:ascii="Arial" w:hAnsi="Arial"/>
          <w:u w:val="single"/>
          <w:lang w:val="en-GB"/>
        </w:rPr>
        <w:t>APOLOGIES FOR ABSENC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 xml:space="preserve">Apologies for absence were submitted on behalf of Councillors Ainsworth, Clague, Compton, Cooke, Dawson, Harold, Heywood, Holt, Hulmes, Jones, B. Lea, M. Lea, Lewis, Lindley, Macdonald, McIntyre, Miller, Morris, Mullen, B.P. Murphy, Pennington, Powell, Salmon, Smyth, Warmisham, Warner and Witkowski.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97.</w:t>
        <w:tab/>
      </w:r>
      <w:r>
        <w:rPr>
          <w:rFonts w:cs="Arial" w:ascii="Arial" w:hAnsi="Arial"/>
          <w:u w:val="single"/>
          <w:lang w:val="en-GB"/>
        </w:rPr>
        <w:t>APPOINTMENT OF CHIEF EXECUTIV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 report of the  Strategic Director of Customer and Support Services was submitted containing details of a recommendation from an appointment panel established to select a short-list of applicants for the post of Chief Executive and to interview those included on the short-list.</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the recommendation to the Council from the panel for Barbara Spicer to be appointed to the post of Chief Executive within the salary range of £122,727 to £135,000 per annum, and subject to the provisions of the Scheme of Conditions of Service, be approve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98.</w:t>
        <w:tab/>
      </w:r>
      <w:r>
        <w:rPr>
          <w:rFonts w:cs="Arial" w:ascii="Arial" w:hAnsi="Arial"/>
          <w:u w:val="single"/>
          <w:lang w:val="en-GB"/>
        </w:rPr>
        <w:t>AWARD OF THE FREEDOM OF THE CITY TO MR. NELSON MANDELA</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 xml:space="preserve">The Leader of the Council, Councillor John Merry, proposed the award of the Freedom of the City to Mr. Nelson Mandela in recognition of his outstanding dedication and commitment in furthering the cause of Freedom, Peace and his distinguished contribution to reducing poverty throughout the world.  Councillors </w:t>
      </w:r>
    </w:p>
    <w:p>
      <w:pPr>
        <w:pStyle w:val="Normal"/>
        <w:ind w:left="720" w:hanging="72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Hinds, Lead Member for Customer and Support Services, K. Garrido, Leader of the Conservative Group and Owen, Leader of the Liberal Democrat Group, seconded the proposal.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Mayor read out the following Statement from Mr. Cyril S. Ndaba, Deputy High Commissioner, South Africa High Commission, on behalf of Mr. Nelson Mandela.</w:t>
      </w:r>
    </w:p>
    <w:p>
      <w:pPr>
        <w:pStyle w:val="Normal"/>
        <w:ind w:left="720" w:hanging="720"/>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tab/>
        <w:tab/>
        <w:t>‘On behalf of the former President of the Republic of South Africa and the Government of the Republic of South Africa and the liberated people of South Africa, I accept this recognition of the icon of our struggle in South Africa, which the City of Salford today confers on the former President of South Africa.  Mr. Mandela is indeed honoured by the award and he thanks you for having thought of him as deserving the Freedom of your City.</w:t>
      </w:r>
    </w:p>
    <w:p>
      <w:pPr>
        <w:pStyle w:val="Normal"/>
        <w:ind w:left="72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ab/>
        <w:t>Mr. Mandela himself is proud that you have conferred the Freedom of your City to him much as I am equally sure that the City of Salford is itself proud to confer this rare honour and dignity to the man who suffered so greatly at the hands of his oppressors who incarcerated him for 27 years in jail, but in the interest of nation-building, he chose the path of peace and reconciliation and forgiveness.  I thank you all!’</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Vice Lord Lieutenant and the Mayor then presented Mr. Harold Riley, Artist, and Hanelli Rupert, Imibala Trustee, the Honorary Freedom of the City Medal and illuminated address, which they accepted on Mr. Mandela’s behalf.</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Mr. Harold Riley then addressed the meeting and introduced his film depicting the painting of Mr. Mandela.  He explained that the paintings, which were currently on display at The Lowry, would be donated to the City of Salford and the Rockefeller Centre in New York.  The painting to be sent to the Rockefeller Centre would be auctioned and the proceeds donated to the Imibala Trust to Support townships in South Africa.</w:t>
      </w:r>
    </w:p>
    <w:p>
      <w:pPr>
        <w:pStyle w:val="Normal"/>
        <w:ind w:left="720" w:hanging="720"/>
        <w:rPr>
          <w:rFonts w:ascii="Arial" w:hAnsi="Arial" w:cs="Arial"/>
          <w:lang w:val="en-GB"/>
        </w:rPr>
      </w:pPr>
      <w:r>
        <w:rPr>
          <w:rFonts w:cs="Arial" w:ascii="Arial" w:hAnsi="Arial"/>
          <w:lang w:val="en-GB"/>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widowContro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false"/>
      <w:ind w:left="720" w:hanging="720"/>
    </w:pPr>
    <w:rPr>
      <w:rFonts w:ascii="Times New Roman" w:hAnsi="Times New Roman" w:cs="Times New Roman"/>
      <w:b/>
    </w:rPr>
  </w:style>
  <w:style w:type="paragraph" w:styleId="BodyTextIndent2">
    <w:name w:val="Body Text Indent 2"/>
    <w:basedOn w:val="Normal"/>
    <w:qFormat/>
    <w:pPr>
      <w:widowControl/>
      <w:ind w:left="720" w:hanging="0"/>
    </w:pPr>
    <w:rPr>
      <w:rFonts w:ascii="Tahoma" w:hAnsi="Tahoma" w:cs="Tahoma"/>
      <w:b/>
    </w:rPr>
  </w:style>
  <w:style w:type="paragraph" w:styleId="BodyTextIndent3">
    <w:name w:val="Body Text Indent 3"/>
    <w:basedOn w:val="Normal"/>
    <w:qFormat/>
    <w:pPr>
      <w:ind w:left="720" w:hanging="0"/>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10:00Z</dcterms:created>
  <dc:creator>City of Salford</dc:creator>
  <dc:description/>
  <dc:language>en-US</dc:language>
  <cp:lastModifiedBy>City of Salford</cp:lastModifiedBy>
  <cp:lastPrinted>2005-12-08T12:30:00Z</cp:lastPrinted>
  <dcterms:modified xsi:type="dcterms:W3CDTF">2005-12-08T12:30:00Z</dcterms:modified>
  <cp:revision>17</cp:revision>
  <dc:subject/>
  <dc:title>SALFORD CITY COUNCIL</dc:title>
</cp:coreProperties>
</file>