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330"/>
        <w:gridCol w:w="1710"/>
      </w:tblGrid>
      <w:tr>
        <w:trPr/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</w:t>
            </w:r>
          </w:p>
          <w:p>
            <w:pPr>
              <w:pStyle w:val="Normal"/>
              <w:rPr/>
            </w:pPr>
            <w:r>
              <w:rPr/>
              <w:t>(OPEN TO THE PUBLI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EM NO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ORT OF THE DEPUTY DIRECTOR OF CUSTOMER</w:t>
            </w:r>
          </w:p>
          <w:p>
            <w:pPr>
              <w:pStyle w:val="Normal"/>
              <w:jc w:val="center"/>
              <w:rPr/>
            </w:pPr>
            <w:r>
              <w:rPr/>
              <w:t>AND SUPPORT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/>
              <w:t>TO THE COUNCIL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/>
              <w:tab/>
              <w:t>ON 16</w:t>
            </w:r>
            <w:r>
              <w:rPr>
                <w:vertAlign w:val="superscript"/>
              </w:rPr>
              <w:t>TH</w:t>
            </w:r>
            <w:r>
              <w:rPr/>
              <w:t xml:space="preserve"> FEBRUARY,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40" w:hanging="1440"/>
              <w:rPr/>
            </w:pPr>
            <w:r>
              <w:rPr/>
              <w:t>TITLE:</w:t>
              <w:tab/>
              <w:t>URGENT DECISION - RE-MODELLING WORK AT THREE SHELTERED HOUSING SCHEMES AT ASTLEY COURT, MONICA COURT AND MOUNT CARM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MMEND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at the report be note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CUTIVE SUMMA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Leader of the Council has agreed that Lead Member Decision No. 3291 (Re-Modelling Work at Three Sheltered Housing Schemes at Astley Court, Monica Court and Mount Carmel) shall be treated as a matter of urgency; and, as such, the decision is not subject to call-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GROUND DOCUMENTS:</w:t>
            </w:r>
          </w:p>
          <w:p>
            <w:pPr>
              <w:pStyle w:val="Normal"/>
              <w:rPr/>
            </w:pPr>
            <w:r>
              <w:rPr/>
              <w:t>(Available for public inspec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ad Member Decision No. 3291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SSMENT OF RISK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are risks associated with selecting the wrong contractor for this sensitive type of work.  The procurement of a specialist contractor on a partnering basis has been undertaken to reduce ris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 OF FUNDING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fic, additional grant from the Department of Healt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AL ADVICE OBTAINED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m the Council’s Solicitors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FINANCIAL ADVICE OBTAINED:</w:t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From the Counci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OFFICER:</w:t>
              <w:tab/>
              <w:t xml:space="preserve">Mrs. J. Rollinson </w:t>
              <w:tab/>
              <w:tab/>
              <w:t>TEL. NO.</w:t>
              <w:tab/>
              <w:t>922 8701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RD(S) TO WHICH REPORT RELATE(S): </w:t>
              <w:tab/>
              <w:t>Not applica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 COUNCIL POLICIES:</w:t>
              <w:tab/>
              <w:tab/>
              <w:t>Not applicab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AI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720"/>
              <w:rPr/>
            </w:pPr>
            <w:r>
              <w:rPr/>
              <w:t>1.</w:t>
              <w:tab/>
              <w:t>Pursuant to Section 9(5.1) of Part 4 of the Council Constitution, the Leader of the Council has agreed that the decision  to authorise that -</w:t>
            </w:r>
          </w:p>
          <w:p>
            <w:pPr>
              <w:pStyle w:val="Normal"/>
              <w:ind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1.</w:t>
              <w:tab/>
              <w:t>Salford City Council to enter into a contract with B. Young and associated to undertake the work funded by the DOH at Astley Court, Monica Court and Mount Carmel for a fee of 8%, which is also to include for Quantity Surveying and Planning Supervisor Services.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.</w:t>
              <w:tab/>
              <w:t xml:space="preserve">Salford City Council to enter into contracts with Whitfield and Brown (Developments) Ltd to undertake the work funded by the DOH at Astley Court, Monica Court and Mount Carmel to a value not exceeding £800,000 - is reasonable in all the circumstances and shall be treated as a matter or urgency. 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fore the decision is not subject to call-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The reasons for urgency were -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t following a procurement process the specialist consultant and contractor are considered to be the most suitable to undertake specialist sensitive work of this nature.  The works are to be undertaken on a partnering basis and proposed contractor costs and consultant fees have been analysed and are considered to be competitiv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delay likely to be caused by the call-in process may seriously prejudice the interests of the City Council and affected residents by placing at risk the agreed external funding that supports these sche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ee details attached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Council Constitution requires this matter to be reported to the next available meeting of the Council.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06:00Z</dcterms:created>
  <dc:creator>Pat Taylor</dc:creator>
  <dc:description/>
  <dc:language>en-US</dc:language>
  <cp:lastModifiedBy>City of Salford</cp:lastModifiedBy>
  <cp:lastPrinted>2005-02-08T09:39:00Z</cp:lastPrinted>
  <dcterms:modified xsi:type="dcterms:W3CDTF">2005-02-08T09:40:00Z</dcterms:modified>
  <cp:revision>5</cp:revision>
  <dc:subject/>
  <dc:title>PART 1</dc:title>
</cp:coreProperties>
</file>