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4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ITEM NO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REPORT OF THE </w:t>
      </w:r>
      <w:bookmarkStart w:id="2" w:name="Text3"/>
      <w:bookmarkEnd w:id="2"/>
      <w:r>
        <w:rPr/>
        <w:t>LEADER OF THE COUNCIL</w:t>
      </w:r>
    </w:p>
    <w:p>
      <w:pPr>
        <w:pStyle w:val="Normal"/>
        <w:spacing w:before="120" w:after="0"/>
        <w:jc w:val="center"/>
        <w:rPr/>
      </w:pPr>
      <w:r>
        <w:rPr/>
        <w:t xml:space="preserve">To the: </w:t>
      </w:r>
      <w:bookmarkStart w:id="3" w:name="Text4"/>
      <w:bookmarkEnd w:id="3"/>
      <w:r>
        <w:rPr/>
        <w:t>Council</w:t>
      </w:r>
    </w:p>
    <w:p>
      <w:pPr>
        <w:pStyle w:val="Normal"/>
        <w:spacing w:before="120" w:after="0"/>
        <w:jc w:val="center"/>
        <w:rPr/>
      </w:pPr>
      <w:r>
        <w:rPr/>
        <w:t>On: 17</w:t>
      </w:r>
      <w:r>
        <w:rPr>
          <w:vertAlign w:val="superscript"/>
        </w:rPr>
        <w:t>th</w:t>
      </w:r>
      <w:r>
        <w:rPr/>
        <w:t xml:space="preserve"> September, 2003</w:t>
        <w:tab/>
      </w:r>
      <w:bookmarkStart w:id="4" w:name="Date1"/>
      <w:bookmarkEnd w:id="4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ITLE: </w:t>
      </w:r>
      <w:bookmarkStart w:id="5" w:name="Text5"/>
      <w:bookmarkEnd w:id="5"/>
      <w:r>
        <w:rPr/>
        <w:t xml:space="preserve"> ASYLUM SEEKERS COMMISSION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of the Scrutiny Commission on Asylum Seekers was considered by the Cabinet and found to be well balanced, picking up a number of important issues, from the needs of individual asylum seekers to the stresses and strains on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wo minor observations on the repor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 xml:space="preserve">We support the proposal for a portfolio for a Lead Member.  However, it </w:t>
        <w:tab/>
        <w:t xml:space="preserve">needs to be amended to reflect asylum issues in broader terms, including for </w:t>
        <w:tab/>
        <w:t xml:space="preserve">example the impact upon local 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</w:t>
        <w:tab/>
        <w:t xml:space="preserve">Also, it is felt important to clarify that, when reference is made to the </w:t>
        <w:tab/>
        <w:t xml:space="preserve">aspiration for an “equitable distribution” of asylum seekers this could never be </w:t>
        <w:tab/>
        <w:t xml:space="preserve">in the context of a strict quota system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  <w:t>RECOMMENDATION:  THAT  the report be approved and that Cabinet report on the implementation of the report.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ACKGROUND DOCUMENTS:  Report of the Scrutiny Commission on Asylum Seekers.</w:t>
        <w:br/>
      </w:r>
      <w:bookmarkStart w:id="6" w:name="Text8"/>
      <w:bookmarkEnd w:id="6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ASSESSMENT OF RISK: Appropriate criteria was complied with. </w:t>
      </w:r>
      <w:bookmarkStart w:id="7" w:name="swText13"/>
      <w:bookmarkEnd w:id="7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SOURCE OF FUNDING IS: n/a</w:t>
        <w:br/>
      </w:r>
      <w:bookmarkStart w:id="8" w:name="swText14"/>
      <w:bookmarkEnd w:id="8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EGAL ADVICE OBTAINED:  Care has been taken to ensure compliance with statutory criteria</w:t>
      </w:r>
      <w:bookmarkStart w:id="9" w:name="swText15"/>
      <w:bookmarkEnd w:id="9"/>
      <w:r>
        <w:rPr/>
        <w:t>.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FINANCIAL ADVICE OBTAINED: n/a</w:t>
        <w:br/>
      </w:r>
      <w:bookmarkStart w:id="10" w:name="swText16"/>
      <w:bookmarkEnd w:id="10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ACT OFFICER: Owen Topping, Executive Services Unit, Chief Executive Directorate.  Tel. No. 793 3404</w:t>
      </w:r>
      <w:bookmarkStart w:id="11" w:name="Text9"/>
      <w:bookmarkEnd w:id="11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ARD(S) TO WHICH REPORT RELATES: All wards of the City affected.</w:t>
      </w:r>
      <w:bookmarkStart w:id="12" w:name="Text10"/>
      <w:bookmarkEnd w:id="12"/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EY COUNCIL POLICIES: This has the potential to impact on a wide range of Council policies.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>t:\jw\rpt\ot\asylum</w:t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29:00Z</dcterms:created>
  <dc:creator>City of Salford</dc:creator>
  <dc:description/>
  <dc:language>en-US</dc:language>
  <cp:lastModifiedBy>City Of Salford</cp:lastModifiedBy>
  <cp:lastPrinted>2003-09-09T08:57:00Z</cp:lastPrinted>
  <dcterms:modified xsi:type="dcterms:W3CDTF">2003-09-09T08:02:00Z</dcterms:modified>
  <cp:revision>4</cp:revision>
  <dc:subject/>
  <dc:title>Part 1 (Open to the public)</dc:title>
</cp:coreProperties>
</file>