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TTACKS ON FIRE-FIGHTER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Over the past few weeks there have been a number of attacks on our fire-fighters. These attacks are totally unacceptable and are of great concern to everyone not only within the Service but also externally. Sadly these attacks are not isolated incidents and disappointingly, from conversations I have had with many crews, you seem to be subject to various types of abuse on a regular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public safety is our priority, your safety is just as crucial. Anyone who attacks a fire fighter or any Emergency Service worker is not only putting that worker in danger but is also putting public safety at ris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ing the attacks I wrote to all MPs and the Chairman of the Authority sent a personal letter to the Minister expressing his concerns. The letter I sent outlined my concerns and informed them of the levels of attacks and the severity of recent incidents. I also stated that I feel it is extremely important that steps are taken to provide explicit statutory protection for all Emergency Service workers to enable you to carry out your job of saving lives without f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do have specific policies and procedures in place to guide you should you be subject to an attack. I would urge you to follow these policies, they are in place to protect you. No-one should be afraid of withdrawing from an incident or calling for assistance if you feel you may be in dan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had specific reporting procedures for attacks for some time now which have allowed us to get keep track of incident levels. This is not the case for all Fire and Rescue Services however and I would encourage you to report any incidents so we can continue to build an accurate picture of the problem which we can then use to inform Gove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as very disappointed to hear that some people thought that we had tried to cover up the attacks and keep them out of the media. This is certainly not the case and no organisation has influence over what the media prints and where the story is placed. We have done a considerable amount of work to proactively raise the issue of attacks with the media and held press conferences for local and national p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the Easter weekend a decision was taken to only release the basic information to the media for fear of inciting copy cat attacks and so further investigations could be carried out over the remainder of the weekend. The following Wednesday a full press conference was held and extensive coverage also received last week following the FBU report. I think it is vital the public understand the difficult environment in which we have to operate but it is a difficult call to make when there does seem to be a link between publicity and copy cat attack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rry Dixon</w:t>
      </w:r>
    </w:p>
    <w:p>
      <w:pPr>
        <w:pStyle w:val="Normal"/>
        <w:jc w:val="both"/>
        <w:rPr>
          <w:rFonts w:ascii="Arial" w:hAnsi="Arial" w:cs="Arial"/>
          <w:b/>
          <w:b/>
        </w:rPr>
      </w:pPr>
      <w:r>
        <w:rPr>
          <w:rFonts w:cs="Arial" w:ascii="Arial" w:hAnsi="Arial"/>
          <w:b/>
        </w:rPr>
        <w:t>County Fire Offic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23:00Z</dcterms:created>
  <dc:creator>davisk</dc:creator>
  <dc:description/>
  <dc:language>en-US</dc:language>
  <cp:lastModifiedBy>lowndesg</cp:lastModifiedBy>
  <cp:lastPrinted>2005-04-27T17:14:00Z</cp:lastPrinted>
  <dcterms:modified xsi:type="dcterms:W3CDTF">2005-05-03T10:23:00Z</dcterms:modified>
  <cp:revision>2</cp:revision>
  <dc:subject/>
  <dc:title>ATTACKS ON FIRE-FIGH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224359</vt:r8>
  </property>
  <property fmtid="{D5CDD505-2E9C-101B-9397-08002B2CF9AE}" pid="3" name="_AuthorEmail">
    <vt:lpwstr>LowndesG@manchesterfire.gov.uk</vt:lpwstr>
  </property>
  <property fmtid="{D5CDD505-2E9C-101B-9397-08002B2CF9AE}" pid="4" name="_AuthorEmailDisplayName">
    <vt:lpwstr>Lowndes Geoff</vt:lpwstr>
  </property>
  <property fmtid="{D5CDD505-2E9C-101B-9397-08002B2CF9AE}" pid="5" name="_EmailSubject">
    <vt:lpwstr>Attacks on Firefighters</vt:lpwstr>
  </property>
  <property fmtid="{D5CDD505-2E9C-101B-9397-08002B2CF9AE}" pid="6" name="_PreviousAdHocReviewCycleID">
    <vt:r8>-961823968</vt:r8>
  </property>
</Properties>
</file>