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1710"/>
      </w:tblGrid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  <w:t>(OPEN TO THE PUBLIC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EM N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 OF THE DIRECTOR OF CORPORATE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>TO COUNCI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/>
              <w:tab/>
              <w:t>ON 21</w:t>
            </w:r>
            <w:r>
              <w:rPr>
                <w:vertAlign w:val="superscript"/>
              </w:rPr>
              <w:t>ST</w:t>
            </w:r>
            <w:r>
              <w:rPr/>
              <w:t xml:space="preserve"> JANUARY,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  <w:t>TITLE:</w:t>
              <w:tab/>
              <w:t>COUNCIL CONSTITUTION - PROPOSED AMEND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T the proposed amendments to the Council Constitution as set out in </w:t>
              <w:tab/>
              <w:t>Appendix 1 to this report be approv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UTIVE SUMM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report contains a number of suggested amendments to the Council Constitu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KGROUND DOCUMENTS: </w:t>
              <w:tab/>
              <w:t>Council Constitution</w:t>
            </w:r>
          </w:p>
          <w:p>
            <w:pPr>
              <w:pStyle w:val="Normal"/>
              <w:rPr/>
            </w:pPr>
            <w:r>
              <w:rPr/>
              <w:t>(Available for public inspec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ASSESSMENT OF RISK: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Medium.  The Constitution should be updated to reflect changing circumsta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 OF FUNDING:</w:t>
              <w:tab/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L ADVICE OBTAINED:</w:t>
              <w:tab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AL ADVICE OBTAINED:</w:t>
              <w:tab/>
              <w:tab/>
              <w:t>Not applic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OFFICER:</w:t>
              <w:tab/>
              <w:t xml:space="preserve">Graham Chinn. </w:t>
              <w:tab/>
              <w:t xml:space="preserve">TEL. NO. </w:t>
              <w:tab/>
              <w:t>793 3003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RD(S) TO WHICH REPORT RELATE(S): </w:t>
              <w:tab/>
              <w:t>All wa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Y COUNCIL POLICIES:</w:t>
              <w:tab/>
              <w:tab/>
              <w:t>Council Constit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>APPENDIX 1</w:t>
      </w:r>
    </w:p>
    <w:p>
      <w:pPr>
        <w:pStyle w:val="Normal"/>
        <w:jc w:val="right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4050"/>
        <w:gridCol w:w="4680"/>
        <w:gridCol w:w="326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Word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Wordi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 of Delegation - Corporate Services C.3(a) - Lead Member for Corporate Servi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New delegation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new deleg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(xiii) Authority to determine the Council Tax Base in accordance with the Local Authorities (Calculation of Council Tax Base) Regulations 199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e report of Lead Member for Corporate Services entitled “Council Tax - Calculation of Tax Base for Tax Setting Purposes 2004/5” elsewhere on the Council agenda)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 of Delegation - Personnel G.7(b) - Director of Personnel and Performance and Director of Corporate Servi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w delegation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new deleg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(iii) Authority to exercise the Council’s discretion under Regulation 31 of the Local Government Pension Scheme Regulations 1997 to waive a reduction in pension benefits on compassionate grounds”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rom Director of Corporate Service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 of Delegation - Development Services H.8(b) ENGINEERING SERVI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w delegation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new deleg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(xix) Authority to approve agreements under section 278 of the Highways Act 1980”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rom Director of Development Servic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2" w:leader="none"/>
      </w:tabs>
      <w:ind w:left="702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34:00Z</dcterms:created>
  <dc:creator>Pat Taylor</dc:creator>
  <dc:description/>
  <dc:language>en-US</dc:language>
  <cp:lastModifiedBy>City of Salford</cp:lastModifiedBy>
  <cp:lastPrinted>2004-01-12T13:41:00Z</cp:lastPrinted>
  <dcterms:modified xsi:type="dcterms:W3CDTF">2004-01-12T13:41:00Z</dcterms:modified>
  <cp:revision>3</cp:revision>
  <dc:subject/>
  <dc:title>PART 1</dc:title>
</cp:coreProperties>
</file>