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932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EN TO THE PUBLIC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09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REMUNERATION PA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COUN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N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DECEMBER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 :</w:t>
              <w:tab/>
            </w:r>
            <w:r>
              <w:rPr>
                <w:rFonts w:cs="Arial" w:ascii="Arial" w:hAnsi="Arial"/>
                <w:b/>
                <w:bCs/>
              </w:rPr>
              <w:t>REPORT OF THE INDEPENDENT PANEL TO SALFORD 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COUNCIL ON MEMBERS’ ALLOWANCES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Council consider the report of the Independent Panel on Members’ Allowances dated November, 2005, and in particular the amendments that it makes to the current sche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UMMARY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dependent Panel on Members’ Allowances was appointed by the Council to undertake a review of Members’ Allowances in accordance with the Government’s statutory guidance.  The Panel comprised : David Compston, CBE (Chair), Dame Alexandra Burslem and Peter Heginboth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anel’s first report was issued in May, 2001, and adopted by the Council on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, 2001.  The Panel reconvened in 2003 and Council approved their recommendations on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, 2003.  The Panel has now reconvened and recommend amendments to the Scheme of Allowances to Members in accordance with the Local Authorities (Members’ Allowances) (England) Regulations 2003 (SI 2003/102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DOCUMENTS :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ailable for public inspec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 of the Remuneration Panel :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,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Remuneration Panel August, 20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cal Authorities (Members’ Allowances) (England) Regulations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cal Government Pension Scheme and Discretionary Compensation (Local Authorities’ Members in England) Regulations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RISK :</w:t>
              <w:tab/>
              <w:tab/>
              <w:tab/>
              <w:tab/>
              <w:t>Mini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OF FUNDING 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unding being considered within the budget continge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F THE STRATEGIC DIRECTOR OF CUSTOMER AND SUPPORT SERVICES (or his represent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 xml:space="preserve">LEGAL </w:t>
              <w:tab/>
              <w:t>IMPLICATION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: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R. East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 of Customer &amp; Support Services and City Solic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: No: (0161) 793 3000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FINANCIAL </w:t>
              <w:tab/>
              <w:t>IMPL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: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: No: (0161) 793 3230)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 :</w:t>
              <w:tab/>
              <w:t>Alan R. East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Deputy Director of Customer &amp; Support Services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City Solic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(Tel: No: (0161) 793 3000))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(S) TO WHICH REPORT RELATE(S) :</w:t>
              <w:tab/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UNCIL POLICIES :</w:t>
              <w:tab/>
              <w:tab/>
              <w:tab/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70" w:hRule="atLeast"/>
        </w:trPr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 Members consider the report of the Independent Panel on Members’ Allowances and determine whether they wish to agree, amend, dismiss or adjourn a decision on accepting the re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:\reports\remuneration panel report 0912.doc</w:t>
    </w:r>
  </w:p>
  <w:p>
    <w:pPr>
      <w:pStyle w:val="Normal"/>
      <w:ind w:left="720" w:right="72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0:00Z</dcterms:created>
  <dc:creator>City of Salford</dc:creator>
  <dc:description/>
  <dc:language>en-US</dc:language>
  <cp:lastModifiedBy>City of Salford</cp:lastModifiedBy>
  <cp:lastPrinted>2005-12-12T12:09:00Z</cp:lastPrinted>
  <dcterms:modified xsi:type="dcterms:W3CDTF">2005-12-12T12:10:00Z</dcterms:modified>
  <cp:revision>4</cp:revision>
  <dc:subject/>
  <dc:title>PART I</dc:title>
</cp:coreProperties>
</file>