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1710"/>
      </w:tblGrid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(OPEN TO THE PUBL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NO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ORT OF </w:t>
            </w:r>
          </w:p>
          <w:p>
            <w:pPr>
              <w:pStyle w:val="Normal"/>
              <w:jc w:val="center"/>
              <w:rPr/>
            </w:pPr>
            <w:r>
              <w:rPr/>
              <w:t>THE STRATEGIC DIRECTOR OF CUSTOMER AND SUPPORT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TO THE MEETING OF THE COUNCI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ON 2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TITLE:</w:t>
              <w:tab/>
              <w:t xml:space="preserve">APPOINTMENT OF DIRECTOR OF MARKETING AND COMMUNIC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 Susan Wildman be appointed to the post of Director of Marketing and Communications within the salary range of £70,272 to £77,298 per annum and subject to the provisions of the Scheme of Conditions of Serv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eport contains a recommendation from an appointment panel established to select a short list of applicants for the post of Director of Marketing and Communications and to interview those included on the short li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DOCUMENTS:</w:t>
            </w:r>
          </w:p>
          <w:p>
            <w:pPr>
              <w:pStyle w:val="Normal"/>
              <w:rPr/>
            </w:pPr>
            <w:r>
              <w:rPr/>
              <w:t>(Available for public inspe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 Constit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RISK:</w:t>
              <w:tab/>
              <w:t xml:space="preserve">Low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OF FUNDING:</w:t>
              <w:tab/>
              <w:t>Revenue budg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 OF THE STRATEGIC DIRECTOR OF CUSTOMER AND SUPPORT SERVICES (or his representativ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  <w:t>1.</w:t>
              <w:tab/>
              <w:t>LEGAL IMPLICATIONS</w:t>
              <w:tab/>
              <w:t>Provided by:</w:t>
              <w:tab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  <w:t>2.</w:t>
              <w:tab/>
              <w:t>FINANCIAL IMPLICATIONS</w:t>
              <w:tab/>
              <w:t>Provided by:</w:t>
              <w:tab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  <w:t>PROPERTY (if applicable):  N/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3960" w:leader="none"/>
              </w:tabs>
              <w:rPr/>
            </w:pPr>
            <w:r>
              <w:rPr/>
              <w:t>HUMAN RESOURCES:  Appointment in accordance with the Constitu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OFFICER:</w:t>
              <w:tab/>
              <w:t xml:space="preserve">Debbie Brown </w:t>
              <w:tab/>
              <w:tab/>
              <w:t>TEL. NO.</w:t>
              <w:tab/>
              <w:t>793 3523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Assistant Director, Human Resour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D(S) TO WHICH REPORT RELATE(S): </w:t>
              <w:tab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COUNCIL POLICIES:</w:t>
              <w:tab/>
              <w:tab/>
              <w:t>Council Constitution; Management Stru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:</w:t>
              <w:tab/>
              <w:tab/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.</w:t>
              <w:tab/>
              <w:t>An appointment panel, consisting of the undermentioned persons, short-listed applicants for the post of Director of Marketing and Communications on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, 2005, then interviewed those persons included in the short list on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nd 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05: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John Merry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David Lancaster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Vincent Devine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Bill Hinds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Maureen Lea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  <w:t>Councillor Keith Mann (attended for short listing only)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ab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.</w:t>
              <w:tab/>
              <w:t>The panel recommend to Council that Susan Wildman be appointed to the post of Director of Marketing and Communications within the salary range £70,272 to £77,298 per annum and subject to the provisions of the Scheme of Conditions of Service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55:00Z</dcterms:created>
  <dc:creator>Pat Taylor</dc:creator>
  <dc:description/>
  <dc:language>en-US</dc:language>
  <cp:lastModifiedBy>City of Salford</cp:lastModifiedBy>
  <cp:lastPrinted>2005-11-29T11:53:00Z</cp:lastPrinted>
  <dcterms:modified xsi:type="dcterms:W3CDTF">2005-12-07T16:55:00Z</dcterms:modified>
  <cp:revision>2</cp:revision>
  <dc:subject/>
  <dc:title>PART 1</dc:title>
</cp:coreProperties>
</file>