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ouncillor</w:t>
      </w:r>
      <w:bookmarkStart w:id="0" w:name="Text1"/>
      <w:bookmarkEnd w:id="0"/>
      <w:r>
        <w:rPr>
          <w:rFonts w:cs="Arial" w:ascii="Arial" w:hAnsi="Arial"/>
        </w:rPr>
        <w:t xml:space="preserve"> Hinds </w:t>
      </w:r>
      <w:bookmarkStart w:id="1" w:name="Text2"/>
      <w:bookmarkEnd w:id="1"/>
      <w:r>
        <w:rPr>
          <w:rFonts w:cs="Arial" w:ascii="Arial" w:hAnsi="Arial"/>
        </w:rPr>
        <w:t xml:space="preserve">, Lead Member for Finance and Support Service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KA5 </w:t>
      </w:r>
      <w:bookmarkStart w:id="2" w:name="Text3"/>
      <w:bookmarkEnd w:id="2"/>
      <w:r>
        <w:rPr>
          <w:rFonts w:cs="Arial" w:ascii="Arial" w:hAnsi="Arial"/>
        </w:rPr>
        <w:t xml:space="preserve">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pprove use of a portion of the Local Authority’s 2011/12 unallocated basic need funding balance, as a contribution to a voluntary aided capital maintenance scheme to increase the admission number at The Cathedral School of St Peter and St John RC primary school from September 2011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4" w:name="Text5"/>
      <w:bookmarkStart w:id="5" w:name="Text5"/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 to accommodate additional reception age pupils in the school from September 2011</w:t>
      </w:r>
      <w:bookmarkStart w:id="6" w:name="Text6"/>
      <w:bookmarkEnd w:id="6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Options considered and rejected were</w:t>
      </w:r>
      <w:bookmarkStart w:id="7" w:name="Text7"/>
      <w:bookmarkEnd w:id="7"/>
      <w:r>
        <w:rPr>
          <w:rFonts w:cs="Arial" w:ascii="Arial" w:hAnsi="Arial"/>
        </w:rPr>
        <w:t>, not to have made the change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Assessment of Risk </w:t>
      </w:r>
      <w:bookmarkStart w:id="8" w:name="swText14"/>
      <w:bookmarkEnd w:id="8"/>
      <w:r>
        <w:rPr>
          <w:rFonts w:cs="Arial" w:ascii="Arial" w:hAnsi="Arial"/>
        </w:rPr>
        <w:t>, High in order to provide sufficient pupil places in the area from September 2011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source of funding is, Local Authority capital allocations for 2011/12 for basic need (new pupil places) and Voluntary Aided capital maintenance (Local Authority coordinated)</w:t>
      </w:r>
      <w:bookmarkStart w:id="9" w:name="Text8"/>
      <w:bookmarkEnd w:id="9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10" w:name="swText15"/>
      <w:bookmarkEnd w:id="10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1" w:name="swText16"/>
      <w:bookmarkEnd w:id="11"/>
      <w:r>
        <w:rPr>
          <w:rFonts w:cs="Arial" w:ascii="Arial" w:hAnsi="Arial"/>
        </w:rPr>
        <w:t>. developed with Customer and Support Services and provided by Pat Manning, Education Capital Accounta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Lead Member Report of 9 May 2011 entitled “Children’s Services Capital Programme Update 2011/12”</w:t>
        <w:br/>
      </w:r>
      <w:bookmarkStart w:id="12" w:name="Text9"/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ontact Officer: Sue Wilkinson </w:t>
      </w:r>
      <w:bookmarkStart w:id="13" w:name="Text10"/>
      <w:bookmarkEnd w:id="13"/>
      <w:r>
        <w:rPr>
          <w:rFonts w:cs="Arial" w:ascii="Arial" w:hAnsi="Arial"/>
        </w:rPr>
        <w:t xml:space="preserve"> </w:t>
        <w:tab/>
        <w:tab/>
        <w:tab/>
        <w:t xml:space="preserve">Tel No 01617780228 </w:t>
      </w:r>
      <w:bookmarkStart w:id="14" w:name="Text11"/>
      <w:bookmarkEnd w:id="14"/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136729084"/>
            <w:bookmarkStart w:id="16" w:name="__Fieldmark__0_2136729084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 </w:t>
              <w:tab/>
              <w:t>Children 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 xml:space="preserve"> Councillor Hinds        </w:t>
      </w:r>
      <w:r>
        <w:rPr>
          <w:rFonts w:cs="Arial" w:ascii="Arial" w:hAnsi="Arial"/>
        </w:rPr>
        <w:tab/>
        <w:tab/>
        <w:t xml:space="preserve">Dated: </w:t>
      </w:r>
      <w:r>
        <w:rPr>
          <w:rFonts w:cs="Arial" w:ascii="Arial" w:hAnsi="Arial"/>
          <w:u w:val="single"/>
        </w:rPr>
        <w:t xml:space="preserve">    11 July, 2011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Lead Member Customer &amp;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DEMOCRATIC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>11 July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19 July, 2011 </w:t>
      </w:r>
      <w:bookmarkStart w:id="18" w:name="Date2"/>
      <w:bookmarkEnd w:id="18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43:00Z</dcterms:created>
  <dc:creator>csecmmchugh</dc:creator>
  <dc:description/>
  <cp:keywords/>
  <dc:language>en-US</dc:language>
  <cp:lastModifiedBy>csecmmchugh</cp:lastModifiedBy>
  <dcterms:modified xsi:type="dcterms:W3CDTF">2011-07-20T15:43:00Z</dcterms:modified>
  <cp:revision>2</cp:revision>
  <dc:subject/>
  <dc:title>     </dc:title>
</cp:coreProperties>
</file>