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b)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/Voluntary Severance applications as detailed in the schedule(s) submitted - List 11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h the City Council Policy on early retir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pprove the application may adversely impact service delivery and/or require savings to be made in other service area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rom one off payments, employers pension contributions for on going pension costs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quired - routine operational matter - no legal implications of the decision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ial information calculated in accordance with an approved formula is presented to Lead Members in making the dec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270074165"/>
            <w:bookmarkStart w:id="16" w:name="__Fieldmark__0_227007416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270074165"/>
            <w:bookmarkStart w:id="18" w:name="__Fieldmark__1_227007416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270074165"/>
            <w:bookmarkStart w:id="20" w:name="__Fieldmark__2_22700741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270074165"/>
            <w:bookmarkStart w:id="22" w:name="__Fieldmark__3_22700741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8 November, 2003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1 December, 2003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9 December, 2003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9:00Z</dcterms:created>
  <dc:creator>Mike McHugh</dc:creator>
  <dc:description/>
  <dc:language>en-US</dc:language>
  <cp:lastModifiedBy>Mike McHugh</cp:lastModifiedBy>
  <dcterms:modified xsi:type="dcterms:W3CDTF">2003-12-01T09:59:00Z</dcterms:modified>
  <cp:revision>2</cp:revision>
  <dc:subject/>
  <dc:title>﷡﷡﷡﷡﷡</dc:title>
</cp:coreProperties>
</file>