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7(a)(i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Establish the new post of Project Manager (Children's Trust) at Local Scale Band L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create the capacity at an appropriate level to support a leadership team in the creation of a Children's Trust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Manage within existing resource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CSSD, E&amp;L and PCT funded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AD (Support Services) C&amp;SS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Salford Children's Trust Proposal</w:t>
        <w:br/>
        <w:t>Job Description</w:t>
        <w:br/>
        <w:t>Person Specifica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matter is also subject to consideration by the Lead Members for  Education and Leisure and Community and Social Services and, accordingly, has been referred to those Lead Members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2418841448"/>
            <w:bookmarkStart w:id="15" w:name="__Fieldmark__0_241884144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2418841448"/>
            <w:bookmarkStart w:id="17" w:name="__Fieldmark__1_241884144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2418841448"/>
            <w:bookmarkStart w:id="19" w:name="__Fieldmark__2_241884144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_2418841448"/>
            <w:bookmarkStart w:id="21" w:name="__Fieldmark__3_241884144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2" w:name="Text13"/>
            <w:bookmarkEnd w:id="22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3" w:name="sSignature"/>
      <w:r>
        <w:rPr>
          <w:u w:val="single"/>
        </w:rPr>
        <w:t xml:space="preserve"> </w:t>
      </w:r>
      <w:bookmarkEnd w:id="23"/>
      <w:r>
        <w:rPr>
          <w:u w:val="single"/>
        </w:rPr>
        <w:t>Eddie Sheehy</w:t>
      </w:r>
      <w:r>
        <w:rPr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Friday, 28 November, 2003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Monday, 1 December, 2003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7" w:name="Date2"/>
      <w:bookmarkEnd w:id="27"/>
      <w:r>
        <w:rPr>
          <w:lang w:val="en-US"/>
        </w:rPr>
        <w:t>Tuesday, 9 December, 2003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34:00Z</dcterms:created>
  <dc:creator>Mike McHugh</dc:creator>
  <dc:description/>
  <dc:language>en-US</dc:language>
  <cp:lastModifiedBy>Mike McHugh</cp:lastModifiedBy>
  <dcterms:modified xsi:type="dcterms:W3CDTF">2003-12-01T12:34:00Z</dcterms:modified>
  <cp:revision>2</cp:revision>
  <dc:subject/>
  <dc:title>﷡﷡﷡﷡﷡</dc:title>
</cp:coreProperties>
</file>