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r R Jones (St Mary’s CE Primary School)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(b</w:t>
      </w:r>
      <w:r>
        <w:rPr>
          <w:iCs/>
          <w:szCs w:val="22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Mr N Tomlinson (St Boniface RC Primary School)</w:t>
      </w:r>
    </w:p>
    <w:p>
      <w:pPr>
        <w:pStyle w:val="Normal"/>
        <w:jc w:val="both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tact Officer:   Rita Allmark</w:t>
        <w:tab/>
        <w:tab/>
        <w:tab/>
        <w:t>Tel. No. 0161 778 026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 Young </w:t>
              <w:tab/>
              <w:t>People and Families Scrutiny Committee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ed ……JD Warmisham...........</w:t>
        <w:tab/>
        <w:tab/>
        <w:t>Dated …17 July, 2009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 Lead Memb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154" w:hanging="0"/>
        <w:jc w:val="both"/>
        <w:outlineLvl w:val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  <w:t>*</w:t>
        <w:tab/>
        <w:t>This decision was published on ……17 July, 2009..</w:t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  <w:t>*</w:t>
        <w:tab/>
        <w:t>This decision will come into force on # ……27 July, 2009….,</w:t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p>
      <w:pPr>
        <w:pStyle w:val="Normal"/>
        <w:ind w:right="-1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5:00Z</dcterms:created>
  <dc:creator>Marie Worthington</dc:creator>
  <dc:description/>
  <cp:keywords/>
  <dc:language>en-US</dc:language>
  <cp:lastModifiedBy>csecmmchugh</cp:lastModifiedBy>
  <cp:lastPrinted>2009-07-16T14:32:00Z</cp:lastPrinted>
  <dcterms:modified xsi:type="dcterms:W3CDTF">2009-07-17T09:05:00Z</dcterms:modified>
  <cp:revision>2</cp:revision>
  <dc:subject/>
  <dc:title>SALFORD CITY COUNCIL - RECORD OF DECISION</dc:title>
</cp:coreProperties>
</file>