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I, Councillor Warmisham, Lead Member for Children’s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J(a)(v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Funding the fit out of the TEN Centre by early August 2009, to maximise the use of the current Morgan Ashurst site set up / continuity of staff, and minimise the cost of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lims at approx £5,000 per week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nsation Event claim of approx £30,000; 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-connection costs of approx £35,0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the issue of the necessary Authority Notices of Change (ANC) under the PFI 2 </w:t>
        <w:tab/>
        <w:t>contrac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the wrap up of the FM element as part of Deed of Variation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an Authority Notices of Change (ANC) to allow the screed to be laid over the summer holidays 2009 at a cost of approx £26,000 (budget cost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3" w:name="Text5"/>
      <w:bookmarkStart w:id="4" w:name="Text5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 xml:space="preserve">to facilitate the </w:t>
      </w:r>
      <w:r>
        <w:rPr>
          <w:rFonts w:cs="Arial" w:ascii="Arial" w:hAnsi="Arial"/>
          <w:color w:val="000000"/>
          <w:sz w:val="22"/>
          <w:szCs w:val="22"/>
        </w:rPr>
        <w:t>fitting out the new TEN Cen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not to proceed with this deci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 xml:space="preserve"> - High - The implications for delaying the instruction for fitting out the TEN Centre could result in significant financial penalties to the council, as detailed further in the re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- Unsupported borrowing as agreed with the City Treasurer. 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-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The full arrangements for the creation and maintenance of the TEN Centre will be subject to a future Deed of Variation under the PFI 2 Contract which will be undertaken via Ian Sheard, Assistant Director, Legal Servi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>
          <w:color w:val="FF0000"/>
        </w:rPr>
      </w:pPr>
      <w:r>
        <w:rPr>
          <w:rFonts w:cs="Arial" w:ascii="Arial" w:hAnsi="Arial"/>
          <w:sz w:val="22"/>
          <w:szCs w:val="22"/>
        </w:rPr>
        <w:t>Financial Advice supplied by Chris Mee, Group Accountant (BSF / PFI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0" w:name="swText16"/>
      <w:bookmarkStart w:id="11" w:name="swText16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2" w:name="Text9"/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SF Outline Business Ca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port to Cabinet February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 Kevin Wolstencroft</w:t>
      </w:r>
      <w:bookmarkStart w:id="13" w:name="Text10"/>
      <w:bookmarkEnd w:id="13"/>
      <w:r>
        <w:rPr>
          <w:rFonts w:cs="Arial" w:ascii="Arial" w:hAnsi="Arial"/>
          <w:sz w:val="22"/>
          <w:szCs w:val="22"/>
        </w:rPr>
        <w:t xml:space="preserve"> </w:t>
        <w:tab/>
        <w:t xml:space="preserve">Tel No </w:t>
      </w:r>
      <w:bookmarkStart w:id="14" w:name="Text11"/>
      <w:bookmarkEnd w:id="14"/>
      <w:r>
        <w:rPr>
          <w:rFonts w:cs="Arial" w:ascii="Arial" w:hAnsi="Arial"/>
          <w:sz w:val="22"/>
          <w:szCs w:val="22"/>
        </w:rPr>
        <w:t>0161 778 04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JD Warmisham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17 July, 2009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ab/>
        <w:t>Councillor Warmish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ad Member fo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’s Servic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 xml:space="preserve">17 July, 2009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27 July, 2009 unless it is called-in in </w:t>
        <w:tab/>
        <w:t>accordance with the Decision Making Process Ru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6:00Z</dcterms:created>
  <dc:creator>csecmmchugh</dc:creator>
  <dc:description/>
  <cp:keywords/>
  <dc:language>en-US</dc:language>
  <cp:lastModifiedBy>csecmmchugh</cp:lastModifiedBy>
  <dcterms:modified xsi:type="dcterms:W3CDTF">2009-07-17T09:06:00Z</dcterms:modified>
  <cp:revision>2</cp:revision>
  <dc:subject/>
  <dc:title>     </dc:title>
</cp:coreProperties>
</file>