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Morris, 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</w:rPr>
        <w:t xml:space="preserve">K(A)(1), of the Scheme of Delegation of the Council do hereby </w:t>
      </w:r>
      <w:bookmarkStart w:id="2" w:name="Text4"/>
      <w:bookmarkEnd w:id="2"/>
      <w:r>
        <w:rPr>
          <w:rFonts w:cs="Arial" w:ascii="Arial" w:hAnsi="Arial"/>
        </w:rPr>
        <w:t>approve the award of a total of £262,538 for projects to provide group based activities for disabled children in 2011 / 201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3" w:name="Text6"/>
      <w:bookmarkEnd w:id="3"/>
      <w:r>
        <w:rPr>
          <w:rFonts w:cs="Arial" w:ascii="Arial" w:hAnsi="Arial"/>
        </w:rPr>
        <w:t xml:space="preserve"> to ensure the effective allocation of the Early Intervention and Prevention Grant to provide short break care services for disabled children and their famili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>not to allocate the fund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- Low</w:t>
      </w:r>
      <w:bookmarkStart w:id="5" w:name="swText14"/>
      <w:bookmarkEnd w:id="5"/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Early Intervention and Prevention Gran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from Tony Hatton - The local authority must comply with the Children and Young Persons Act 2008 (in respect of the Carers of Disabled Children Regulations 2010). A tender process was undertaken for providers to bid for funding to assist in complying with the legislati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from Dave Cope </w:t>
      </w:r>
      <w:bookmarkStart w:id="8" w:name="swText16"/>
      <w:bookmarkEnd w:id="8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 Debbie Fallon </w:t>
        <w:tab/>
        <w:tab/>
        <w:tab/>
        <w:t>TEL NO: 0161 778 053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378988003"/>
            <w:bookmarkStart w:id="12" w:name="__Fieldmark__0_37898800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 xml:space="preserve"> </w:t>
              <w:tab/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  <w:u w:val="single"/>
        </w:rPr>
        <w:t xml:space="preserve"> Councillor Morris       </w:t>
      </w:r>
      <w:r>
        <w:rPr>
          <w:rFonts w:cs="Arial" w:ascii="Arial" w:hAnsi="Arial"/>
        </w:rPr>
        <w:tab/>
        <w:tab/>
        <w:t xml:space="preserve">Dated: </w:t>
      </w:r>
      <w:bookmarkStart w:id="15" w:name="dateSigned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 xml:space="preserve">     18 July, 2011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6" w:name="bFunctionMember"/>
      <w:bookmarkEnd w:id="16"/>
      <w:r>
        <w:rPr>
          <w:rFonts w:cs="Arial" w:ascii="Arial" w:hAnsi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 xml:space="preserve">21 July, 2011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9 July, 2011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5:00Z</dcterms:created>
  <dc:creator>csecmmchugh</dc:creator>
  <dc:description/>
  <cp:keywords/>
  <dc:language>en-US</dc:language>
  <cp:lastModifiedBy>csecmmchugh</cp:lastModifiedBy>
  <dcterms:modified xsi:type="dcterms:W3CDTF">2011-07-21T09:15:00Z</dcterms:modified>
  <cp:revision>2</cp:revision>
  <dc:subject/>
  <dc:title>     </dc:title>
</cp:coreProperties>
</file>