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7 (a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Establishment of Assistant Director, Corporate Services, Local Scale Band H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ensure the structure properly addresses service developments in Customer Service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continue with existing arrangement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(0161)  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384057550"/>
            <w:bookmarkStart w:id="16" w:name="__Fieldmark__0_338405755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384057550"/>
            <w:bookmarkStart w:id="18" w:name="__Fieldmark__1_338405755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384057550"/>
            <w:bookmarkStart w:id="20" w:name="__Fieldmark__2_338405755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384057550"/>
            <w:bookmarkStart w:id="22" w:name="__Fieldmark__3_338405755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27 Februar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Tuesday, 2 March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Wednesday, 10 March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24:00Z</dcterms:created>
  <dc:creator>Mike McHugh</dc:creator>
  <dc:description/>
  <dc:language>en-US</dc:language>
  <cp:lastModifiedBy>Mike McHugh</cp:lastModifiedBy>
  <dcterms:modified xsi:type="dcterms:W3CDTF">2004-03-02T12:24:00Z</dcterms:modified>
  <cp:revision>2</cp:revision>
  <dc:subject/>
  <dc:title>﷡﷡﷡﷡﷡</dc:title>
</cp:coreProperties>
</file>