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7(a) (v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the Voluntary Early Retirement applications as detailed in the schedule(s) submitted - Efficiency List 6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as set out in the justification within the application/and or to facilitate the achievement of budget savings or improve efficiency in accordance with the City Council Policy on early retirement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pprove the application or reductions in service and/or compulsory redundancy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failure to approve the application may adversely impact service delivery and/or require savings to be made in other service areas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Directorate revenue budget or capital allocation for one off payments employers pension contributions for on going pension costs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- not required - routine operational matter - no legal implications of the decision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- financial information calculated in accordance with an approved formula is presented to Lead Members in making the decision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The relevant documents contain exempt or confidential information and are not available for public inspec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(0161) 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>Corporate Services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199938461"/>
            <w:bookmarkStart w:id="16" w:name="__Fieldmark__0_2199938461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199938461"/>
            <w:bookmarkStart w:id="18" w:name="__Fieldmark__1_2199938461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199938461"/>
            <w:bookmarkStart w:id="20" w:name="__Fieldmark__2_2199938461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199938461"/>
            <w:bookmarkStart w:id="22" w:name="__Fieldmark__3_2199938461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27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Tuesday, 2 March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Wednesday, 10 March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6:00Z</dcterms:created>
  <dc:creator>Mike McHugh</dc:creator>
  <dc:description/>
  <dc:language>en-US</dc:language>
  <cp:lastModifiedBy>Mike McHugh</cp:lastModifiedBy>
  <dcterms:modified xsi:type="dcterms:W3CDTF">2004-03-02T12:26:00Z</dcterms:modified>
  <cp:revision>2</cp:revision>
  <dc:subject/>
  <dc:title>﷡﷡﷡﷡﷡</dc:title>
</cp:coreProperties>
</file>