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 7(a) (v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Voluntary Severance applications as detailed in the schedule(s) submitted - List 1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as set out in the justification within the application/and or to facilitate the achievement of budget savings or improve efficiency in accordance with the City Council Policy on early retirement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Options considered and rejected were not to approve the application or reductions in service and/or compulsorey redundancy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- failure to approve the application may adversely impact service delivery and/or require savings to be made in other service area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Directorate revenue budget or capital allocation for one off payments, employers pension contributions for on going pension cos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- not required - routine operational matter - no legal implications of the decision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- financial information calculated in accordance with an approved formula is presented to Lead Members in making the dec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(0161)  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626707273"/>
            <w:bookmarkStart w:id="16" w:name="__Fieldmark__0_162670727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626707273"/>
            <w:bookmarkStart w:id="18" w:name="__Fieldmark__1_162670727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626707273"/>
            <w:bookmarkStart w:id="20" w:name="__Fieldmark__2_162670727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626707273"/>
            <w:bookmarkStart w:id="22" w:name="__Fieldmark__3_162670727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Eddie Sheehy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2 April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Friday, 2 April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Monday, 12 April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4:36:00Z</dcterms:created>
  <dc:creator>Mike McHugh</dc:creator>
  <dc:description/>
  <dc:language>en-US</dc:language>
  <cp:lastModifiedBy>Mike McHugh</cp:lastModifiedBy>
  <dcterms:modified xsi:type="dcterms:W3CDTF">2004-04-02T14:36:00Z</dcterms:modified>
  <cp:revision>2</cp:revision>
  <dc:subject/>
  <dc:title>﷡﷡﷡﷡﷡</dc:title>
</cp:coreProperties>
</file>