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/Voluntary Severance applications as detailed in the schedule(s) submitted - List 2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 the City Council Policy on early retire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- failure to approve the application may adversely impact service delivery and/or require savings to be made in other service area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or one off payments, employers pension contributions for on going pension cos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- 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- financial information calculated in accordance with an approved formula is presented to Lead Members in making the dec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976516765"/>
            <w:bookmarkStart w:id="16" w:name="__Fieldmark__0_97651676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976516765"/>
            <w:bookmarkStart w:id="18" w:name="__Fieldmark__1_97651676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976516765"/>
            <w:bookmarkStart w:id="20" w:name="__Fieldmark__2_97651676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976516765"/>
            <w:bookmarkStart w:id="22" w:name="__Fieldmark__3_9765167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.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30 April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Tuesday, 4 Ma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Wednesday, 12 Ma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47:00Z</dcterms:created>
  <dc:creator>Mike McHugh</dc:creator>
  <dc:description/>
  <dc:language>en-US</dc:language>
  <cp:lastModifiedBy>Mike McHugh</cp:lastModifiedBy>
  <dcterms:modified xsi:type="dcterms:W3CDTF">2004-05-04T08:47:00Z</dcterms:modified>
  <cp:revision>2</cp:revision>
  <dc:subject/>
  <dc:title>﷡﷡﷡﷡﷡</dc:title>
</cp:coreProperties>
</file>