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4"/>
        </w:rPr>
        <w:t>Ms K Gough – St Philip’s RC Primary Schoo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 xml:space="preserve">(b)  the re-appointment, from the term of office expiry date, for a four year period of the following as LA     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epresentative governors to the Governing Bodies indicated: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Mr I Ul-Haq – Clifton Primary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Councillor Morris......</w:t>
        <w:tab/>
        <w:tab/>
        <w:t>Dated …10 October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2 October 2011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9 October 2011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7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1-10-12T12:37:00Z</dcterms:modified>
  <cp:revision>2</cp:revision>
  <dc:subject/>
  <dc:title>SALFORD CITY COUNCIL - RECORD OF DECISION</dc:title>
</cp:coreProperties>
</file>