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name)</w:t>
      </w:r>
      <w:bookmarkStart w:id="0" w:name="Text1"/>
      <w:bookmarkEnd w:id="0"/>
      <w:r>
        <w:rPr/>
        <w:t>EDMUND SHEEHY ,</w:t>
      </w:r>
    </w:p>
    <w:p>
      <w:pPr>
        <w:pStyle w:val="Normal"/>
        <w:spacing w:before="120" w:after="0"/>
        <w:rPr/>
      </w:pPr>
      <w:r>
        <w:rPr/>
        <w:t xml:space="preserve">(title) </w:t>
      </w:r>
      <w:bookmarkStart w:id="1" w:name="Text2"/>
      <w:bookmarkEnd w:id="1"/>
      <w:r>
        <w:rPr/>
        <w:t>LEAD MEMBER FOR PERSONNEL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G 7(a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regrading of Desktop Services Manager post in IT to Local Scale Band M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Additional duties and responsibilities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continue with current arrangements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Low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Revenue budget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t applicabl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Not applicable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Job Descrip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Debbie Brown </w:t>
        <w:tab/>
        <w:tab/>
        <w:tab/>
        <w:t xml:space="preserve">Tel No </w:t>
      </w:r>
      <w:bookmarkStart w:id="13" w:name="Text11"/>
      <w:bookmarkEnd w:id="13"/>
      <w:r>
        <w:rPr/>
        <w:t>(0161)  793 3523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>Corporate Services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3542978013"/>
            <w:bookmarkStart w:id="16" w:name="__Fieldmark__0_3542978013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3542978013"/>
            <w:bookmarkStart w:id="18" w:name="__Fieldmark__1_3542978013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3542978013"/>
            <w:bookmarkStart w:id="20" w:name="__Fieldmark__2_3542978013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3542978013"/>
            <w:bookmarkStart w:id="22" w:name="__Fieldmark__3_3542978013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Quality and Performance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E. Sheehy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Friday, 25 June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lang w:val="en-US"/>
        </w:rPr>
        <w:t>Friday, 25 June, 2004</w:t>
      </w:r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lang w:val="en-US"/>
        </w:rPr>
        <w:t>Monday, 5 July, 2004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4:52:00Z</dcterms:created>
  <dc:creator>Mike McHugh</dc:creator>
  <dc:description/>
  <dc:language>en-US</dc:language>
  <cp:lastModifiedBy>Mike McHugh</cp:lastModifiedBy>
  <dcterms:modified xsi:type="dcterms:W3CDTF">2004-06-25T14:52:00Z</dcterms:modified>
  <cp:revision>2</cp:revision>
  <dc:subject/>
  <dc:title>﷡﷡﷡﷡﷡</dc:title>
</cp:coreProperties>
</file>