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7(a) (v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allocation of essential user car allowance(s) as detailed below:</w:t>
        <w:br/>
        <w:t>Corporate Services - Projects Officer, GMPA</w:t>
        <w:br/>
        <w:t>Chief Executives - Anti-Social Behaviour Officer</w:t>
        <w:br/>
        <w:t>Development Services - Building Surveyor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set out in the requests as submitted in accordance with the criteria laid down in the City Council Personnel Manual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allocate an essential user allowanc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failure to allocate an essential user car allowance may adversely impact service delivery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irectorate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required - routine operational matter - no legal implications of the decis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ot required - routine operational matter within normal budgetary perameter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Request from Directorate, criteria laid down in personnel manual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(0161)  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194486473"/>
            <w:bookmarkStart w:id="16" w:name="__Fieldmark__0_119448647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194486473"/>
            <w:bookmarkStart w:id="18" w:name="__Fieldmark__1_119448647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194486473"/>
            <w:bookmarkStart w:id="20" w:name="__Fieldmark__2_119448647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194486473"/>
            <w:bookmarkStart w:id="22" w:name="__Fieldmark__3_119448647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9 Jul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Monday, 12 July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Tuesday, 20 July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3:00Z</dcterms:created>
  <dc:creator>Mike McHugh</dc:creator>
  <dc:description/>
  <dc:language>en-US</dc:language>
  <cp:lastModifiedBy>Mike McHugh</cp:lastModifiedBy>
  <dcterms:modified xsi:type="dcterms:W3CDTF">2004-07-12T11:43:00Z</dcterms:modified>
  <cp:revision>2</cp:revision>
  <dc:subject/>
  <dc:title>﷡﷡﷡﷡﷡</dc:title>
</cp:coreProperties>
</file>