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Early Retirement/Voluntary Severance applications as detailed in the schedule(s) submitted - List 85-2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t he justification within the application and/or to facilitate the achievement of budget savings or improve efficiency in accordance with the City Council Policy on early retire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approve the application may adversely impact service delivery and/or require savings to be made in other service area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rom one off payments, employers pension contributions for on going pension costs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quired - routine operati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inancial information calculated in accordance with an approved formula is presented to Lead Members in making the dec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48596349"/>
            <w:bookmarkStart w:id="16" w:name="__Fieldmark__0_44859634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48596349"/>
            <w:bookmarkStart w:id="18" w:name="__Fieldmark__1_44859634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48596349"/>
            <w:bookmarkStart w:id="20" w:name="__Fieldmark__2_44859634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48596349"/>
            <w:bookmarkStart w:id="22" w:name="__Fieldmark__3_44859634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16 Jul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Monday, 19 July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27 Jul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2:00Z</dcterms:created>
  <dc:creator>Mike McHugh</dc:creator>
  <dc:description/>
  <dc:language>en-US</dc:language>
  <cp:lastModifiedBy>Mike McHugh</cp:lastModifiedBy>
  <dcterms:modified xsi:type="dcterms:W3CDTF">2004-07-19T12:03:00Z</dcterms:modified>
  <cp:revision>1</cp:revision>
  <dc:subject/>
  <dc:title>﷡﷡﷡﷡﷡</dc:title>
</cp:coreProperties>
</file>