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FORD CITY COUNCIL – RECORD OF DEC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Councillor Margaret Morris, Lead Member for Children’s Services, in exercise of the powers conferred on me by Paragraph D (4) (a(cviii) of the Scheme of Delegation of the Council, do hereby authorise the appointment of Councillor Janet Rochford to the adoption and permanence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asons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option and Permanence Panel is required to meet both the Adoption &amp; Children Act 2002 and the Fostering Regulations 2002 in order to consider both fostering and adoption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option Agency Regulations require that and Elected Member is appointed as a member of the Adoption Panel.  The Regulations require the Elected Member to be part of the Council’s Corporate Parenting Group or a member with responsibility for Children’s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Janet Rochford has expressed an interest in becoming a panel member and is prepared to make the necessary commitment.  She is a current member of the Corporate Parenting Panel and a parent and grandparent with considerable experience of children and families.  Checks and references have been obtained and Councillor Rochford is suitable for appointment as a panel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Rochford will replace Councillor Pat Ryan who has resigned earlier this year due to conflicting responsibilities to other council du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Rochford’s name will be added to the central list of adoption panel members and asked to attend panel when and where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 considered and rejected w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statutory requirement in order for the council to carry out its Adoption Agency functions.  The Adoption and Permanence Panel would not be properly constituted without an Electe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cost is mileage from the mainstream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 of risk: 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 from: 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 from: 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enclosed exempt or confidential information, they should not be listed, but the following wording shall be inserted: “(The relevant documents contain exempt or confidential information and are not available for public inspection)”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and Children Act 20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stering Services Regulations 20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Agencies Regulations 2005 – amended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Officer</w:t>
        <w:tab/>
        <w:t>Mike Kelly</w:t>
        <w:tab/>
        <w:tab/>
        <w:t>Tel. No 0161 779 79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decision is not subject to consideration by another Lead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Member/Direc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ppropriate Scrutiny Committee to call in the decision is the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Children Young People and Families Scrutiny Committe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Councillor Morris......</w:t>
        <w:tab/>
        <w:tab/>
        <w:t>Dated …10 Octobe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2 October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9 Octobe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pdated 04/10/11/C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4:00Z</dcterms:created>
  <dc:creator>edwards</dc:creator>
  <dc:description/>
  <cp:keywords/>
  <dc:language>en-US</dc:language>
  <cp:lastModifiedBy>csecmmchugh</cp:lastModifiedBy>
  <dcterms:modified xsi:type="dcterms:W3CDTF">2011-10-12T12:44:00Z</dcterms:modified>
  <cp:revision>2</cp:revision>
  <dc:subject/>
  <dc:title>SALFORD CITY COUNCIL – RECORD OF DECISION</dc:title>
</cp:coreProperties>
</file>