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</w:rPr>
      </w:pPr>
      <w:bookmarkStart w:id="0" w:name="BM_1_"/>
      <w:bookmarkEnd w:id="0"/>
      <w:r>
        <w:rPr>
          <w:rFonts w:cs="Times New Roman" w:ascii="Times New Roman" w:hAnsi="Times New Roman"/>
          <w:sz w:val="23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I, Councillor Barry Warner , Lead Member for Culture and Sport , do hereby request the  Lead Member for Customer and Support Services to exercise of the powers conferred on him by Paragraph 2.1 of  Section 7 of Part 4 of the Scheme of Delegation of the Council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to authorise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ception being made to Standing Orders to enable  an additional specialist consultant to quote for the production of the access plan required as part of the HLF bi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reasons for this decision are: To enable a stage 1 bid to be made the Heritage Lottery Fund for Ordsall Hall.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bookmarkStart w:id="1" w:name="a3"/>
      <w:bookmarkStart w:id="2" w:name="a2"/>
      <w:bookmarkEnd w:id="1"/>
      <w:bookmarkEnd w:id="2"/>
      <w:r>
        <w:rPr>
          <w:sz w:val="23"/>
          <w:szCs w:val="23"/>
        </w:rPr>
        <w:tab/>
        <w:tab/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Medium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The source of funding is:  The bringing forward of the proposed capital programme and Education and Leisure Revenue Account.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Legal advice obtained: </w:t>
      </w:r>
      <w:r>
        <w:rPr>
          <w:sz w:val="22"/>
        </w:rPr>
        <w:t>Pauline Lewis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Dave McAlistai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Jackie Ashley</w:t>
        <w:tab/>
        <w:tab/>
        <w:tab/>
        <w:t>Ext. Number:  0161 793 37</w:t>
      </w:r>
      <w:bookmarkStart w:id="6" w:name="QuickMark"/>
      <w:bookmarkStart w:id="7" w:name="a6"/>
      <w:bookmarkEnd w:id="6"/>
      <w:bookmarkEnd w:id="7"/>
      <w:r>
        <w:rPr>
          <w:b/>
          <w:bCs/>
          <w:sz w:val="23"/>
          <w:szCs w:val="23"/>
        </w:rPr>
        <w:t>39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 xml:space="preserve">.Cllr Barry Warner 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...17...../......01..../..........05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urgent and is not subject to call-in, in accordance with Paragraph 5 of the Decision Making Procedure Rules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al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This matter is also subject to consideration by the Lead Member for / Director of </w:t>
        <w:tab/>
        <w:tab/>
        <w:t xml:space="preserve"> </w:t>
        <w:tab/>
        <w:tab/>
        <w:t>and, accordingly, has been referred to that Lead Member / 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ocument records a key decision, but the matter was not included in the Council’s Forward Plan and it has been dealt with under the emergency procedure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b/>
          <w:bCs/>
          <w:sz w:val="23"/>
          <w:szCs w:val="23"/>
          <w:u w:val="single"/>
        </w:rPr>
        <w:t>EXEMPT REPORT</w:t>
      </w:r>
      <w:r>
        <w:rPr>
          <w:sz w:val="23"/>
          <w:szCs w:val="23"/>
        </w:rPr>
        <w:t>- Not for publication by virtue of Paragraphs 8 &amp; 9 ( terms of a contract ) of Part I of Schedule 12A to the Local Government Act 1972</w:t>
      </w:r>
      <w:r>
        <w:rPr>
          <w:sz w:val="23"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Cs w:val="23"/>
        </w:rPr>
        <w:t>This decision was published on 18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January , 2005</w:t>
        <w:tab/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Cs w:val="23"/>
        </w:rPr>
        <w:t>This decision will come into force on 26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January , 2005</w:t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  <w:bookmarkStart w:id="8" w:name="BM_1_"/>
      <w:bookmarkStart w:id="9" w:name="BM_1_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1:00Z</dcterms:created>
  <dc:creator>A. Barker [MAN 71S5076 Cert 227035]</dc:creator>
  <dc:description/>
  <dc:language>en-US</dc:language>
  <cp:lastModifiedBy>City of Salford</cp:lastModifiedBy>
  <cp:lastPrinted>2004-09-27T08:38:00Z</cp:lastPrinted>
  <dcterms:modified xsi:type="dcterms:W3CDTF">2005-01-18T13:21:00Z</dcterms:modified>
  <cp:revision>2</cp:revision>
  <dc:subject/>
  <dc:title>SALFORD CITY COUNCIL RECORD OF DECISION</dc:title>
</cp:coreProperties>
</file>