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Willaim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proposed write - off of irrecoverable business rates debts totalling £220,760.93 and the proposed future scheduling of write- off request reports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irrecoverable liabilities are irrecoverable for various reasons including ceased to trade, absconded,liquidation, receivership, administration and misc reasons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debts on the accounts for a further period, however the write on provisions do allow the debt to be re instated if appropriate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amounts is an essential part of the administration of accounts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the bad debt provision has been confirmed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Business Rate write-off strategy 2007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698451840"/>
            <w:bookmarkStart w:id="16" w:name="__Fieldmark__0_69845184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698451840"/>
            <w:bookmarkStart w:id="18" w:name="__Fieldmark__1_69845184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698451840"/>
            <w:bookmarkStart w:id="20" w:name="__Fieldmark__2_69845184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698451840"/>
            <w:bookmarkStart w:id="22" w:name="__Fieldmark__3_69845184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William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None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1011-3827966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46:00Z</dcterms:created>
  <dc:creator>custjmcgrail</dc:creator>
  <dc:description/>
  <cp:keywords/>
  <dc:language>en-US</dc:language>
  <cp:lastModifiedBy>csecmmchugh</cp:lastModifiedBy>
  <dcterms:modified xsi:type="dcterms:W3CDTF">2007-10-15T11:46:00Z</dcterms:modified>
  <cp:revision>2</cp:revision>
  <dc:subject/>
  <dc:title>     </dc:title>
</cp:coreProperties>
</file>