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lang w:val="en-US"/>
        </w:rPr>
      </w:pPr>
      <w:r>
        <w:rPr/>
        <w:t xml:space="preserve">I Councillor Merry,  confirm, that in exercise of the powers conferred on it in accordance with the Scheme of Delegation, the Cabinet has resolved as follows: </w:t>
      </w:r>
    </w:p>
    <w:p>
      <w:pPr>
        <w:pStyle w:val="Normal"/>
        <w:spacing w:before="120" w:after="0"/>
        <w:rPr/>
      </w:pPr>
      <w:r>
        <w:rPr/>
        <w:t>(i) To approve the publication of the public notice to close Lewis Street Community and Christ Church Voluntary Aided Primary Schools: and</w:t>
      </w:r>
    </w:p>
    <w:p>
      <w:pPr>
        <w:pStyle w:val="Normal"/>
        <w:spacing w:before="120" w:after="0"/>
        <w:rPr/>
      </w:pPr>
      <w:r>
        <w:rPr/>
        <w:t>(ii) and establish a new 420 place voluntary controlled primary school and children’s centre hub on the extended Lewis Street site by September 2014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Options considered and rejected were, </w:t>
      </w:r>
      <w:bookmarkStart w:id="0" w:name="Text7"/>
      <w:bookmarkEnd w:id="0"/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1" w:name="swText14"/>
      <w:bookmarkEnd w:id="1"/>
      <w:r>
        <w:rPr/>
        <w:t>– The primary Capital Programme is a strategic priority for Salford City Council and a risk assessment for the project has been undertaken by Children’s Services and this will be monitored throughout implement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2" w:name="Text8"/>
      <w:bookmarkEnd w:id="2"/>
      <w:r>
        <w:rPr/>
        <w:t xml:space="preserve">– Government grants, schools’ devolved formula capital contributions, secured and unsecured capital receipts and supported borrowing. 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3" w:name="swText15"/>
      <w:bookmarkEnd w:id="3"/>
      <w:r>
        <w:rPr/>
        <w:t xml:space="preserve"> - Developed with Customer and Support Services- Law section input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4" w:name="swText16"/>
      <w:bookmarkEnd w:id="4"/>
      <w:r>
        <w:rPr/>
        <w:t>– Supplied by Chris Mee, Group Accountant and John Spink – City Treasurer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imary Capital Programme Cabinet Report on 27 May 2008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Lewis Street/Christ Church Primary Reorganisation Cabinet Report on 9 February 2010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Written responses from consultation and notes of public meetings held in connection with consultation.</w:t>
        <w:br/>
      </w:r>
      <w:bookmarkStart w:id="5" w:name="Text9"/>
      <w:bookmarkEnd w:id="5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6" w:name="Text10"/>
      <w:bookmarkEnd w:id="6"/>
      <w:r>
        <w:rPr/>
        <w:t xml:space="preserve"> Kathryn Mildenstein</w:t>
        <w:tab/>
        <w:tab/>
        <w:tab/>
        <w:t xml:space="preserve">Tel No </w:t>
      </w:r>
      <w:bookmarkStart w:id="7" w:name="Text11"/>
      <w:bookmarkEnd w:id="7"/>
      <w:r>
        <w:rPr/>
        <w:t>061 778 042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8" w:name="Text12"/>
            <w:bookmarkEnd w:id="8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0_494193981"/>
            <w:bookmarkStart w:id="10" w:name="__Fieldmark__0_494193981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_494193981"/>
            <w:bookmarkStart w:id="12" w:name="__Fieldmark__1_494193981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_494193981"/>
            <w:bookmarkStart w:id="14" w:name="__Fieldmark__2_494193981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_494193981"/>
            <w:bookmarkStart w:id="16" w:name="__Fieldmark__3_49419398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7" w:name="Text13"/>
            <w:bookmarkEnd w:id="17"/>
            <w:r>
              <w:rPr/>
              <w:t xml:space="preserve">  Children Young People and Families  and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8" w:name="sSignature"/>
      <w:r>
        <w:rPr>
          <w:u w:val="single"/>
        </w:rPr>
        <w:t xml:space="preserve"> </w:t>
      </w:r>
      <w:bookmarkEnd w:id="18"/>
      <w:r>
        <w:rPr/>
        <w:tab/>
        <w:t xml:space="preserve">J D Merry </w:t>
        <w:tab/>
        <w:t xml:space="preserve">Dated: </w:t>
      </w:r>
      <w:bookmarkStart w:id="19" w:name="dateSigned"/>
      <w:r>
        <w:rPr>
          <w:u w:val="single"/>
        </w:rPr>
        <w:t xml:space="preserve"> </w:t>
      </w:r>
      <w:bookmarkEnd w:id="19"/>
      <w:r>
        <w:rPr>
          <w:u w:val="single"/>
        </w:rPr>
        <w:t>Wednesday, 26 May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0" w:name="bFunctionMember"/>
      <w:bookmarkStart w:id="21" w:name="bFunctionMember"/>
      <w:bookmarkEnd w:id="21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/>
        <w:t>.27</w:t>
      </w:r>
      <w:r>
        <w:rPr>
          <w:vertAlign w:val="superscript"/>
        </w:rPr>
        <w:t>th</w:t>
      </w:r>
      <w:r>
        <w:rPr/>
        <w:t xml:space="preserve"> May,2010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June, </w:t>
      </w:r>
      <w:bookmarkStart w:id="23" w:name="Date2"/>
      <w:bookmarkEnd w:id="23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526-3429781-7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5:00Z</dcterms:created>
  <dc:creator>educpflynn</dc:creator>
  <dc:description/>
  <cp:keywords/>
  <dc:language>en-US</dc:language>
  <cp:lastModifiedBy>csecvjoseph</cp:lastModifiedBy>
  <cp:lastPrinted>2010-05-27T08:13:00Z</cp:lastPrinted>
  <dcterms:modified xsi:type="dcterms:W3CDTF">2010-05-27T07:15:00Z</dcterms:modified>
  <cp:revision>2</cp:revision>
  <dc:subject/>
  <dc:title>     </dc:title>
</cp:coreProperties>
</file>