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Merry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iCs/>
          <w:sz w:val="20"/>
        </w:rPr>
        <w:t>Leader of th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235</wp:posOffset>
                </wp:positionH>
                <wp:positionV relativeFrom="paragraph">
                  <wp:posOffset>16446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 xml:space="preserve"> </w:t>
      </w:r>
      <w:r>
        <w:rPr>
          <w:sz w:val="20"/>
        </w:rPr>
        <w:t xml:space="preserve">in exercise of the powers conferred on me by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he Scheme of Delegation of the Council do hereby authorise/approve the actions taken under Section 3 Part 4.1.  Contractual Standing Orders and Rules of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curement for construction projects relating to partnering arrangements and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posed acceptance of a series of Target Costs submitted by Seddon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struction Ltd for works to extend, upgrade and refurbish sections of Barton Mo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cure Care Unit and the appointment of Urban Vision, Hattrall DS One and S I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7pt" to="409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ealy and Associates as designers and consultants associated with the delivery of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pt" to="409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project. That approval is given to place direct orders under the Council's rules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rocurement for the supply of furniture, ICT and other equipment associated with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orks. The approvals are granted insofar as the total project costs do not exce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grant funding limit of £11,410,461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46990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7pt" to="409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to enable the works to progress as programmed to start on site and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completed by May 2014. The design development is ongoing in order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chieve the programme and final Target Costs are expected in March 2012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  Mediu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ab/>
      </w:r>
      <w:r>
        <w:rPr>
          <w:sz w:val="20"/>
        </w:rPr>
        <w:t xml:space="preserve">The grant allocations are conditional on the works being completed in accordance with t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unding profiles.</w:t>
      </w:r>
    </w:p>
    <w:p>
      <w:pPr>
        <w:pStyle w:val="Normal"/>
        <w:ind w:left="720" w:right="99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 xml:space="preserve">The programme has been developed to achieve the delivery of the contract to 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</w:rPr>
        <w:tab/>
        <w:t>meet the necessary spend profile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szCs w:val="22"/>
        </w:rPr>
      </w:pPr>
      <w:r>
        <w:rPr>
          <w:sz w:val="20"/>
        </w:rPr>
        <w:tab/>
      </w:r>
      <w:r>
        <w:rPr>
          <w:szCs w:val="22"/>
        </w:rPr>
        <w:t xml:space="preserve"> </w:t>
      </w:r>
    </w:p>
    <w:p>
      <w:pPr>
        <w:pStyle w:val="Normal"/>
        <w:ind w:left="144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/>
      </w:pPr>
      <w:r>
        <w:rPr/>
        <w:t xml:space="preserve">The source of funding is:   DFE capital grant totalling £11,410,461 which is allocated under 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4318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4pt" to="44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/>
      </w:pPr>
      <w:r>
        <w:rPr/>
        <w:tab/>
        <w:tab/>
        <w:tab/>
        <w:t xml:space="preserve">   Partnerships for Schools </w: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36830</wp:posOffset>
                </wp:positionV>
                <wp:extent cx="377634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.9pt" to="445.3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</w:t>
        <w:tab/>
        <w:t xml:space="preserve">   Standing Orders Apply,  Chidi Ebizie has been consulted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-1270</wp:posOffset>
                </wp:positionV>
                <wp:extent cx="377634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0.1pt" to="445.3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sz w:val="20"/>
        </w:rPr>
        <w:t>The contract has been let under the Council's formal partnering arrangements as set out in the Partnering Agreement under the principles of rethinking construction.  A Letter of Allocation dated 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0 from Urban Vision was issued to G &amp; J Seddon Limited appointing them as the partnering contractor.  Seddons countersigned and returned their acceptance of the appointment on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0.  </w:t>
      </w:r>
    </w:p>
    <w:p>
      <w:pPr>
        <w:pStyle w:val="Normal"/>
        <w:ind w:left="709" w:firstLine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sz w:val="20"/>
        </w:rPr>
        <w:t>Following DFE approval of the initial funding for the early phases of the project Urban Vision issued a subsequent Letter of Commission on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11 confirming the formal contractual arrangements for the initial works in advance of the main funding allocation. </w:t>
      </w:r>
    </w:p>
    <w:p>
      <w:pPr>
        <w:pStyle w:val="Normal"/>
        <w:ind w:left="709" w:firstLine="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sz w:val="20"/>
        </w:rPr>
        <w:t>The final approval grant award for the outstanding works was confirmed under a letter from the DFE 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2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Standing Orders Apply.   Pat Manning has been consulted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17780</wp:posOffset>
                </wp:positionV>
                <wp:extent cx="377634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4pt" to="445.3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he relevant documents contain exempt or confidential information as defined in Part 1 of the Local Government Act 2003 and are not available for public inspection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4pt" to="44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Sue Wilkinson</w:t>
        <w:tab/>
        <w:tab/>
        <w:tab/>
        <w:t>Tel. No.   0161 778 0277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 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ab/>
        <w:tab/>
        <w:tab/>
        <w:t xml:space="preserve">J D Merry </w:t>
        <w:tab/>
        <w:tab/>
        <w:t>Dated 27 March,2012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8</w:t>
      </w:r>
      <w:r>
        <w:rPr>
          <w:vertAlign w:val="superscript"/>
        </w:rPr>
        <w:t>th</w:t>
      </w:r>
      <w:r>
        <w:rPr/>
        <w:t xml:space="preserve"> March,2012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 xml:space="preserve">This decision will come into force on 4 April,2012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0:00Z</dcterms:created>
  <dc:creator>educmworthington</dc:creator>
  <dc:description/>
  <cp:keywords/>
  <dc:language>en-US</dc:language>
  <cp:lastModifiedBy>csecvjoseph</cp:lastModifiedBy>
  <cp:lastPrinted>2012-03-28T17:07:00Z</cp:lastPrinted>
  <dcterms:modified xsi:type="dcterms:W3CDTF">2012-03-28T16:10:00Z</dcterms:modified>
  <cp:revision>2</cp:revision>
  <dc:subject/>
  <dc:title>SALFORD CITY COUNCIL - RECORD OF DECISION</dc:title>
</cp:coreProperties>
</file>