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Barry Warner, </w:t>
      </w:r>
      <w:bookmarkStart w:id="1" w:name="Text2"/>
      <w:bookmarkEnd w:id="1"/>
      <w:r>
        <w:rPr/>
        <w:t>Lead Member for Arts &amp; Leisure, confirm that, in exercise of the powers conferred on it in accordance with the Scheme of Delegation of the Council, the Cabinet ha</w:t>
      </w:r>
      <w:bookmarkStart w:id="2" w:name="Text3"/>
      <w:bookmarkEnd w:id="2"/>
      <w:r>
        <w:rPr/>
        <w:t xml:space="preserve">s </w:t>
      </w:r>
      <w:bookmarkStart w:id="3" w:name="Text4"/>
      <w:bookmarkEnd w:id="3"/>
      <w:r>
        <w:rPr/>
        <w:t>approved</w:t>
      </w:r>
      <w:bookmarkStart w:id="4" w:name="Text5"/>
      <w:bookmarkEnd w:id="4"/>
      <w:r>
        <w:rPr>
          <w:lang w:val="en-US"/>
        </w:rPr>
        <w:t xml:space="preserve"> the report and the recommendations of the Best Value Review of Culture, and agreed to establish a Cabinet working group to consider the recommendations and improvement plan and to identify the most effective way forward in order to take action on the recommendation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recommendations will lead to a significant improvement in the strategic development of the city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approving the report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o be determined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No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</w:t>
      </w:r>
      <w:bookmarkStart w:id="11" w:name="Text9"/>
      <w:bookmarkEnd w:id="11"/>
      <w:r>
        <w:rPr/>
        <w:t xml:space="preserve">:- </w:t>
        <w:br/>
        <w:t>Final Challenge Report</w:t>
        <w:br/>
        <w:t>Options Challenge Report</w:t>
        <w:br/>
        <w:t>Final Challenge Background Information</w:t>
        <w:br/>
        <w:t>Evidence File Index</w:t>
        <w:br/>
        <w:t>Review Of Culture, Heritage And Arts Development</w:t>
        <w:br/>
        <w:t>Audit Commission Inspectors’ report on interviews and Visioning Day held in September 2003.</w:t>
        <w:br/>
        <w:t>Guidance On Integrating Cultural And Community Strategies - Produced For DCMS Local Government Team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Robin Culpin </w:t>
        <w:tab/>
        <w:tab/>
        <w:tab/>
        <w:t xml:space="preserve">Tel No </w:t>
      </w:r>
      <w:bookmarkStart w:id="13" w:name="Text11"/>
      <w:bookmarkEnd w:id="13"/>
      <w:r>
        <w:rPr/>
        <w:t>0161 778 0335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Lifelong Learning and Leisure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Barry Warner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ept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>
          <w:lang w:val="en-US"/>
        </w:rPr>
        <w:t>Wednesday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ptember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 force on </w:t>
      </w:r>
      <w:bookmarkStart w:id="19" w:name="Date2"/>
      <w:bookmarkEnd w:id="19"/>
      <w:r>
        <w:rPr>
          <w:lang w:val="en-US"/>
        </w:rPr>
        <w:t>Thursday, 9th September, 2004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48:00Z</dcterms:created>
  <dc:creator>City of Salford</dc:creator>
  <dc:description/>
  <dc:language>en-US</dc:language>
  <cp:lastModifiedBy>City of Salford</cp:lastModifiedBy>
  <cp:lastPrinted>2004-09-01T13:47:00Z</cp:lastPrinted>
  <dcterms:modified xsi:type="dcterms:W3CDTF">2004-09-01T12:48:00Z</dcterms:modified>
  <cp:revision>2</cp:revision>
  <dc:subject/>
  <dc:title>﷡﷡﷡﷡﷡</dc:title>
</cp:coreProperties>
</file>