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 (CABINET)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I, Councillor M. Lea, Lead Member for Environment, confirm that, in exercise of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the powers conferred on it in accordance with the Scheme of Delegation of th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ouncil, the Cabinet has approved the designation of Kersal Moor as a Local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ture Reserv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The reasons are that local nature reserves provide green spaces within th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urban environment for people to relax and enjoy and help to make the places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where they live and work healthier and less stressful; help to increase people's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wareness and enjoyment of the natural environment through gre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volvement; provide an ideal environment and the support for people to learn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nd study nature; build relationships between local authorities, national and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ocal conservation bodies and local people; protect wildlife habitats and natural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features and contribute to biodiversity; and make it possible to apply by-laws,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which can help in managing protected sites.</w:t>
        <w:b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Options considered and rejected were not to designate a local nature reserv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ssessment of Risk: Non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The source of funding: The Local Nature Reserves Officer post is now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ermanen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Legal advice was obtained from the Council's Legal Services Sec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inancial advice obtained: Not Applicabl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following documents have been used to assist the decision process: -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l Nature Reserves in England – A Guide to their Selection and Declaration (English Natur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tary Development Plan – Policy EN7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plementary Planning Document Salford Greenspace Strategy – July 200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plementary Planning Document Nature Conservation and Biodiversity – July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ntact Officer: Jo Regan.                Tel. No. 607 1759</w:t>
        <w:tab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</w:rPr>
      </w:pPr>
      <w:r>
        <w:rPr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25" w:hRule="atLeast"/>
        </w:trPr>
        <w:tc>
          <w:tcPr>
            <w:tcW w:w="8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 M. Lea</w:t>
        <w:tab/>
        <w:tab/>
        <w:t>Dated: 9th May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  <w:t>____________________________________________________________________This decision was published on 9th May, 2007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This decision will come into force on 17th May, 2007, unless it is called-in in accordance with the Decision Making Process Rules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426" w:hanging="0"/>
    </w:pPr>
    <w:rPr>
      <w:rFonts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abinet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1:00Z</dcterms:created>
  <dc:creator>envsvcunningham</dc:creator>
  <dc:description/>
  <cp:keywords>Committee Salford City Council</cp:keywords>
  <dc:language>en-US</dc:language>
  <cp:lastModifiedBy>City of Salford</cp:lastModifiedBy>
  <cp:lastPrinted>2007-05-09T09:11:00Z</cp:lastPrinted>
  <dcterms:modified xsi:type="dcterms:W3CDTF">2007-05-09T08:11:00Z</dcterms:modified>
  <cp:revision>2</cp:revision>
  <dc:subject>Committee Template with glossaries</dc:subject>
  <dc:title>Committee Template COMMITT</dc:title>
</cp:coreProperties>
</file>