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Councillor Mann,</w:t>
      </w:r>
      <w:bookmarkStart w:id="1" w:name="Text2"/>
      <w:bookmarkEnd w:id="1"/>
      <w:r>
        <w:rPr/>
        <w:t xml:space="preserve"> Lead Member for Neighbourhoods, confirm that, in exercise of the powers conferred on it in accordance with the Scheme of Delegation of the Council, the Cabinet has</w:t>
      </w:r>
      <w:bookmarkStart w:id="2" w:name="Text3"/>
      <w:bookmarkEnd w:id="2"/>
      <w:r>
        <w:rPr/>
        <w:t>, subject to a further report being submitted on the procedure for dealing with the referral of budget issues by community committees to the Cabinet</w:t>
      </w:r>
      <w:bookmarkStart w:id="3" w:name="Text4"/>
      <w:bookmarkEnd w:id="3"/>
      <w:r>
        <w:rPr/>
        <w:t xml:space="preserve"> -</w:t>
      </w:r>
    </w:p>
    <w:p>
      <w:pPr>
        <w:pStyle w:val="Normal"/>
        <w:spacing w:before="120" w:after="0"/>
        <w:rPr>
          <w:lang w:val="en-US"/>
        </w:rPr>
      </w:pPr>
      <w:bookmarkStart w:id="4" w:name="Text5"/>
      <w:bookmarkEnd w:id="4"/>
      <w:r>
        <w:rPr>
          <w:lang w:val="en-US"/>
        </w:rPr>
        <w:t>(1) Noted the results of consultation undertaken to develop further Neighbourhood Management in Salford.</w:t>
        <w:br/>
        <w:t>(2) Noted the work being done to make community committees better reflect the communities they represent.</w:t>
        <w:br/>
        <w:t>(3) Approved the establishment of a Neighbourhood Partnership Board in each neighbourhood to replace existing Executive Groups.</w:t>
        <w:br/>
        <w:t>(4) Approved the proposed membership and chairmanship of Neighbourhood Partnership Boards.</w:t>
        <w:br/>
        <w:t>(5) Approved the role of the Neighbourhood Partnership Boards and that of the Political Executives.</w:t>
        <w:br/>
        <w:t>(6) Agreed the principle to devolve further finance and decision making to local communities.</w:t>
        <w:br/>
        <w:t>(7) Noted the intention to introduce scrutiny at a local level and approved pilot schemes in two neighbourhoods.</w:t>
        <w:br/>
        <w:t>(8) Noted the role of Area Co-ordinators and the remit of the Chief Executive to appoint Area Co-ordinators.</w:t>
        <w:br/>
        <w:t>(9) Noted the role of the Neighbourhood Management Implementation Group.</w:t>
        <w:br/>
        <w:t>(10) Noted the intention to publicise Neighbourhood Management in Salford.</w:t>
        <w:br/>
        <w:t>(11) Approved the draft Constitution for Community Committees.</w:t>
        <w:br/>
        <w:t>(12) Noted the review of Community Sector Teams and the proposal to establish Local Partnership Business Groups in each neighbourhood.</w:t>
        <w:br/>
        <w:t>(13) Noted the leading role that Salford plays in implementing the Local Government White Paper, 'Strong and Prosperous Communities.'</w:t>
      </w:r>
    </w:p>
    <w:p>
      <w:pPr>
        <w:pStyle w:val="Normal"/>
        <w:spacing w:before="120" w:after="0"/>
        <w:rPr/>
      </w:pPr>
      <w:r>
        <w:rPr/>
        <w:t>The reasons are</w:t>
      </w:r>
      <w:bookmarkStart w:id="5" w:name="Text6"/>
      <w:bookmarkEnd w:id="5"/>
      <w:r>
        <w:rPr/>
        <w:t xml:space="preserve"> that the current structure of Neighbourhood Management in Salford has been in place since April 2004. Since then there have been a number of developments, notably the calls from central government for 'double devolution' so that local communities and individuals had more say in the services they receive, and the publication of the Local Government White Paper, 'Strong and Prosperous Communities.' Salford is in a strong position to respond effectively to the White Paper.</w:t>
        <w:br/>
        <w:t>In June 2006, Cabinet approved a period of consultation to discuss with the community and partners the way that Neighbourhood Management should now progress in Salford. A wide-ranging consultation took place, which included two events for partners and discussion with Chairs and Deputy Chairs of Community Committees.</w:t>
        <w:br/>
        <w:t>Cabinet was asked to consider the outcome of the consultation process and to agree the way forward. The main issues to emerge from the consultation were the role of neighbourhood managers and community development workers in ensuring that community committees are as representative as possible; the proposal for a Neighbourhood Partnership Board in each neighbourhood and the suggested membership; the role of elected members as local champions and the proposal that an elected member should chair each Neighbourhood Partnership Board; the continuance of the Political Executives in each neighbourhood; the need to seek further ways to devolve finance and decision making to local communities; the introduction of scrutiny at a local level; the invitation for the Chief Executive to review the list of Area Coordinators; the important role played by the Neighbourhood Management Implementation Group in applying neighbourhood management consistently across the city; the need to effectively publicise Neighbourhood Management; the need to make our procedures more attractive to the public; the need for a Constitution; and the review of Community Sector Teams.</w:t>
        <w:br/>
        <w:br/>
        <w:t xml:space="preserve">Options considered and rejected: </w:t>
      </w:r>
      <w:bookmarkStart w:id="6" w:name="Text7"/>
      <w:bookmarkEnd w:id="6"/>
      <w:r>
        <w:rPr/>
        <w:t>A number of options were considered in relation to several of the recommendations, which are too numerous to list here. The only other option in respect of developing neighbourhood management is the option to do nothing. This option was not considered, as there is a pressing need continually to development our process of neighbourhood management in the light of national and local developments.</w:t>
      </w:r>
    </w:p>
    <w:p>
      <w:pPr>
        <w:pStyle w:val="Normal"/>
        <w:spacing w:before="120" w:after="0"/>
        <w:rPr/>
      </w:pPr>
      <w:r>
        <w:rPr/>
        <w:t xml:space="preserve">Assessment of Risk: </w:t>
      </w:r>
      <w:bookmarkStart w:id="7" w:name="swText14"/>
      <w:bookmarkEnd w:id="7"/>
      <w:r>
        <w:rPr/>
        <w:t>If changes are not introduced then Salford would lose its place at the forefront of neighbourhood management and community engagement..</w:t>
      </w:r>
    </w:p>
    <w:p>
      <w:pPr>
        <w:pStyle w:val="Normal"/>
        <w:spacing w:before="120" w:after="0"/>
        <w:rPr/>
      </w:pPr>
      <w:r>
        <w:rPr/>
        <w:t xml:space="preserve">The source of funding is </w:t>
      </w:r>
      <w:bookmarkStart w:id="8" w:name="Text8"/>
      <w:bookmarkEnd w:id="8"/>
      <w:r>
        <w:rPr/>
        <w:t>not applicable at this stage.</w:t>
      </w:r>
    </w:p>
    <w:p>
      <w:pPr>
        <w:pStyle w:val="Normal"/>
        <w:spacing w:before="120" w:after="0"/>
        <w:rPr/>
      </w:pPr>
      <w:r>
        <w:rPr/>
        <w:t xml:space="preserve">Legal advice was obtained </w:t>
      </w:r>
      <w:bookmarkStart w:id="9" w:name="swText15"/>
      <w:bookmarkEnd w:id="9"/>
      <w:r>
        <w:rPr/>
        <w:t>from Alan Eastwood (Former City Solicitor) and Graham Chinn (Former Assistant Director)</w:t>
      </w:r>
    </w:p>
    <w:p>
      <w:pPr>
        <w:pStyle w:val="Normal"/>
        <w:spacing w:before="120" w:after="0"/>
        <w:rPr/>
      </w:pPr>
      <w:r>
        <w:rPr/>
        <w:t xml:space="preserve">Financial advice was obtained </w:t>
      </w:r>
      <w:bookmarkStart w:id="10" w:name="swText16"/>
      <w:bookmarkEnd w:id="10"/>
      <w:r>
        <w:rPr/>
        <w:t>from Keith Darragh, Assistant Director (Resources), Community, Health and Social Care.</w:t>
      </w:r>
    </w:p>
    <w:p>
      <w:pPr>
        <w:pStyle w:val="Normal"/>
        <w:spacing w:before="120" w:after="0"/>
        <w:rPr/>
      </w:pPr>
      <w:r>
        <w:rPr/>
        <w:t>The following documents have been used to assist the decision process.</w:t>
      </w:r>
    </w:p>
    <w:p>
      <w:pPr>
        <w:pStyle w:val="Normal"/>
        <w:spacing w:before="120" w:after="0"/>
        <w:rPr/>
      </w:pPr>
      <w:bookmarkStart w:id="11" w:name="Text9"/>
      <w:bookmarkEnd w:id="11"/>
      <w:r>
        <w:rPr/>
        <w:t>Cabinet Reports entitled 'Neighbourhood Management' dated 11th November 2003 and 10th February 2004.</w:t>
        <w:br/>
        <w:t>Cabinet Report entitled 'The Development of Neighbourhood Management in Salford - a consultation document' dated 27th June 2006.</w:t>
        <w:br/>
        <w:t>The Community Plan.</w:t>
        <w:br/>
        <w:t>Local Government White Paper 'Strong and Prosperous Communities'</w:t>
      </w:r>
    </w:p>
    <w:p>
      <w:pPr>
        <w:pStyle w:val="Normal"/>
        <w:spacing w:before="120" w:after="0"/>
        <w:rPr/>
      </w:pPr>
      <w:r>
        <w:rPr/>
        <w:t xml:space="preserve">Contact Officer: </w:t>
      </w:r>
      <w:bookmarkStart w:id="12" w:name="Text10"/>
      <w:bookmarkEnd w:id="12"/>
      <w:r>
        <w:rPr/>
        <w:t xml:space="preserve">Brian Wroe, Assistant Director, Community Services </w:t>
        <w:tab/>
        <w:tab/>
        <w:tab/>
        <w:t xml:space="preserve">Tel No </w:t>
      </w:r>
      <w:bookmarkStart w:id="13" w:name="Text11"/>
      <w:bookmarkEnd w:id="13"/>
      <w:r>
        <w:rPr/>
        <w:t>0161 793 2287</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Community, Health and Social Care Scrutiny Committee.</w:t>
            </w:r>
          </w:p>
        </w:tc>
      </w:tr>
    </w:tbl>
    <w:p>
      <w:pPr>
        <w:pStyle w:val="Normal"/>
        <w:spacing w:before="120" w:after="0"/>
        <w:rPr/>
      </w:pPr>
      <w:r>
        <w:rPr/>
      </w:r>
    </w:p>
    <w:p>
      <w:pPr>
        <w:pStyle w:val="Normal"/>
        <w:spacing w:before="120" w:after="0"/>
        <w:rPr/>
      </w:pPr>
      <w:r>
        <w:rPr/>
        <w:t xml:space="preserve">Signed: </w:t>
      </w:r>
      <w:bookmarkStart w:id="15" w:name="sSignature"/>
      <w:r>
        <w:rPr/>
        <w:t xml:space="preserve"> </w:t>
      </w:r>
      <w:bookmarkEnd w:id="15"/>
      <w:r>
        <w:rPr/>
        <w:t>K. Mann</w:t>
        <w:tab/>
        <w:t xml:space="preserve">                             Dated: </w:t>
      </w:r>
      <w:bookmarkStart w:id="16" w:name="dateSigned"/>
      <w:r>
        <w:rPr/>
        <w:t xml:space="preserve"> </w:t>
      </w:r>
      <w:bookmarkEnd w:id="16"/>
      <w:r>
        <w:rPr/>
        <w:t>23rd  April, 2007</w:t>
      </w:r>
    </w:p>
    <w:p>
      <w:pPr>
        <w:pStyle w:val="Normal"/>
        <w:pBdr>
          <w:bottom w:val="single" w:sz="6" w:space="6" w:color="000000"/>
        </w:pBdr>
        <w:spacing w:before="120" w:after="0"/>
        <w:rPr/>
      </w:pPr>
      <w:bookmarkStart w:id="17" w:name="bFunctionMember"/>
      <w:bookmarkEnd w:id="17"/>
      <w:r>
        <w:rPr/>
        <w:t>Lead Member</w:t>
      </w:r>
    </w:p>
    <w:p>
      <w:pPr>
        <w:pStyle w:val="Normal"/>
        <w:pBdr>
          <w:bottom w:val="single" w:sz="6" w:space="6" w:color="000000"/>
        </w:pBdr>
        <w:spacing w:before="120" w:after="0"/>
        <w:rPr/>
      </w:pPr>
      <w:r>
        <w:rPr/>
      </w:r>
    </w:p>
    <w:p>
      <w:pPr>
        <w:pStyle w:val="Normal"/>
        <w:autoSpaceDE w:val="false"/>
        <w:spacing w:before="120" w:after="0"/>
        <w:rPr>
          <w:lang w:val="en-US"/>
        </w:rPr>
      </w:pPr>
      <w:r>
        <w:rPr>
          <w:lang w:val="en-US"/>
        </w:rPr>
        <w:t xml:space="preserve">This decision was published on </w:t>
      </w:r>
      <w:r>
        <w:rPr/>
        <w:t>23rd April, 2007</w:t>
      </w:r>
    </w:p>
    <w:p>
      <w:pPr>
        <w:pStyle w:val="Normal"/>
        <w:autoSpaceDE w:val="false"/>
        <w:spacing w:before="120" w:after="0"/>
        <w:rPr>
          <w:lang w:val="en-US"/>
        </w:rPr>
      </w:pPr>
      <w:r>
        <w:rPr>
          <w:lang w:val="en-US"/>
        </w:rPr>
        <w:t>This decision will come into force on 1st May, 2007,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17:00Z</dcterms:created>
  <dc:creator>City of Salford</dc:creator>
  <dc:description/>
  <dc:language>en-US</dc:language>
  <cp:lastModifiedBy>City of Salford</cp:lastModifiedBy>
  <dcterms:modified xsi:type="dcterms:W3CDTF">2007-04-23T07:17:00Z</dcterms:modified>
  <cp:revision>2</cp:revision>
  <dc:subject/>
  <dc:title>﷡﷡﷡﷡﷡</dc:title>
</cp:coreProperties>
</file>