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John Merry,</w:t>
      </w:r>
      <w:bookmarkStart w:id="1" w:name="Text2"/>
      <w:bookmarkEnd w:id="1"/>
      <w:r>
        <w:rPr/>
        <w:t xml:space="preserve"> Leader of the Council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passed the following resolutions: - </w:t>
      </w:r>
      <w:bookmarkStart w:id="3" w:name="Text4"/>
      <w:bookmarkEnd w:id="3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(1) That the preliminary outcomes of the BSF Inspiring Schools in Salford consul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exercise be noted; and that it be further noted that formal feedback on such consul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will be made available to Members and the public from the end of November,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(2) That the consultation, associated with the submission of outline planning applicatio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for the Sample Scheme schools,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(3) That the additional consultation with local residents, businesses, community group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ward members, affected by the Sample Scheme school proposals,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(4) That the commencement of formal statutory consultation regarding Walkden Hig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School and the closure of Hope High School be agre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(5) That it be noted that Oasis, as Academy sponsor, will lead on consultation relating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the proposed Academy on Salford Quays, in conjunction with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(6) That the next steps in relation to stakeholder engagement, outlined in section 5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report (see* below), as a basis for further work by officers, be approve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in order to progress the development of the Building Schools for the Future programme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5" w:name="Text7"/>
      <w:bookmarkEnd w:id="5"/>
      <w:r>
        <w:rPr/>
        <w:t>The option of not undertaking the actions outlined in the report is not available as officers are proceeding according to Department for Education and Skills guidance and previous Council decisions. 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6" w:name="swText14"/>
      <w:bookmarkEnd w:id="6"/>
      <w:r>
        <w:rPr/>
        <w:t>Building Schools for the Future is a key Council risk for 2006/07.  An overarching Strategic and Operational Risk Register has been compiled for the programme and is updated on a regular basis by the B.S.F. Delivery tea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Department for Education and Skills B.S.F. programme.</w:t>
      </w:r>
    </w:p>
    <w:p>
      <w:pPr>
        <w:pStyle w:val="Normal"/>
        <w:spacing w:before="120" w:after="0"/>
        <w:rPr/>
      </w:pPr>
      <w:r>
        <w:rPr/>
        <w:t>Legal advice was obtained from Ian Sheard</w:t>
      </w:r>
      <w:bookmarkStart w:id="8" w:name="swText15"/>
      <w:bookmarkEnd w:id="8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was obtained </w:t>
      </w:r>
      <w:bookmarkStart w:id="9" w:name="swText16"/>
      <w:bookmarkEnd w:id="9"/>
      <w:r>
        <w:rPr/>
        <w:t>from Robert McIntyr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  <w:br/>
      </w:r>
      <w:bookmarkStart w:id="10" w:name="Text9"/>
      <w:bookmarkEnd w:id="10"/>
      <w:r>
        <w:rPr/>
        <w:t>* Report of the Lead Member for Children's Services to the Cabinet meeting on 12/12/06 Building Schools for the Future Strategic Business Case</w:t>
        <w:br/>
        <w:t>Ipsos MORI Consultation Survey and Report</w:t>
        <w:b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Cath Inchbold </w:t>
        <w:tab/>
        <w:tab/>
        <w:tab/>
        <w:t xml:space="preserve">Tel No </w:t>
      </w:r>
      <w:bookmarkStart w:id="12" w:name="Text11"/>
      <w:bookmarkEnd w:id="12"/>
      <w:r>
        <w:rPr/>
        <w:t>0161 793 3652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Children's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J. Warmisham                            </w:t>
        <w:tab/>
        <w:t>Dated:  15th December, 2006</w:t>
      </w:r>
    </w:p>
    <w:p>
      <w:pPr>
        <w:pStyle w:val="Normal"/>
        <w:autoSpaceDE w:val="false"/>
        <w:spacing w:before="120" w:after="0"/>
        <w:rPr>
          <w:lang w:val="en-US"/>
        </w:rPr>
      </w:pPr>
      <w:bookmarkStart w:id="13" w:name="bFunctionMember"/>
      <w:bookmarkEnd w:id="13"/>
      <w:r>
        <w:rPr>
          <w:lang w:val="en-US"/>
        </w:rPr>
        <w:t xml:space="preserve">This decision was published on </w:t>
      </w:r>
      <w:bookmarkStart w:id="14" w:name="Date1"/>
      <w:bookmarkEnd w:id="14"/>
      <w:r>
        <w:rPr>
          <w:lang w:val="en-US"/>
        </w:rPr>
        <w:t>15th December, 2006, and will come into force on 23rd December, 2006,</w:t>
      </w:r>
      <w:bookmarkStart w:id="15" w:name="Date2"/>
      <w:bookmarkEnd w:id="15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23:00Z</dcterms:created>
  <dc:creator>City of Salford</dc:creator>
  <dc:description/>
  <dc:language>en-US</dc:language>
  <cp:lastModifiedBy>City of Salford</cp:lastModifiedBy>
  <dcterms:modified xsi:type="dcterms:W3CDTF">2006-12-15T10:23:00Z</dcterms:modified>
  <cp:revision>2</cp:revision>
  <dc:subject/>
  <dc:title>﷡﷡﷡﷡﷡</dc:title>
</cp:coreProperties>
</file>