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Hinds, Lead Member for Customer and Support Services,</w:t>
      </w:r>
      <w:bookmarkStart w:id="1" w:name="Text2"/>
      <w:bookmarkEnd w:id="1"/>
      <w:r>
        <w:rPr/>
        <w:t xml:space="preserve">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passed the following resolutions: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1)THAT the lease-plus costs outlined in the report </w:t>
      </w:r>
      <w:r>
        <w:rPr>
          <w:i/>
          <w:iCs/>
        </w:rPr>
        <w:t>(submitted at the meeting)</w:t>
      </w:r>
      <w:r>
        <w:rPr/>
        <w:t xml:space="preserve"> be approv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2) THAT the Strategic Director of Customer and Support Services be authorised to negotiate the arrangements for a “Put and Call” option for the Eccles and Swinton LIFT proposals at the end of the 30 year leas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o inform Cabinet of the current status of the LIFT project in respect to the affordability of the 4 major schemes in Walkden, Eccles, Pendleton and Swinton. As such its main purpose is to enable members to make a fully informed and  'reasonable' decision with regards to this strategic project.</w:t>
      </w:r>
    </w:p>
    <w:p>
      <w:pPr>
        <w:pStyle w:val="Normal"/>
        <w:spacing w:before="120" w:after="0"/>
        <w:rPr/>
      </w:pPr>
      <w:r>
        <w:rPr/>
        <w:t>Options considered and rejected: Non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5" w:name="swText14"/>
      <w:bookmarkEnd w:id="5"/>
      <w:r>
        <w:rPr/>
        <w:t>The report sets out the project risk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enabling works funded from this year’s Capital Programme. Lease Plus Costs funded from future years revenue budget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7" w:name="swText15"/>
      <w:bookmarkEnd w:id="7"/>
      <w:r>
        <w:rPr/>
        <w:t>Legal implications included in the report via Ian Sheard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8" w:name="swText16"/>
      <w:bookmarkEnd w:id="8"/>
      <w:r>
        <w:rPr/>
        <w:t>Financial implications included in the report via Alan Westwood.</w:t>
      </w:r>
      <w:bookmarkStart w:id="9" w:name="swText17"/>
      <w:bookmarkEnd w:id="9"/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0" w:name="Text9"/>
      <w:bookmarkEnd w:id="10"/>
      <w:r>
        <w:rPr/>
        <w:t>(The relevant documents contain exempt information and are not available for public inspection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Andrew Pringle </w:t>
        <w:tab/>
        <w:tab/>
        <w:tab/>
        <w:t xml:space="preserve">Tel No </w:t>
      </w:r>
      <w:bookmarkStart w:id="12" w:name="Text11"/>
      <w:bookmarkEnd w:id="12"/>
      <w:r>
        <w:rPr/>
        <w:t>0161 793 296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Customer and Support Services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B. Hinds</w:t>
      </w:r>
      <w:r>
        <w:rPr/>
        <w:tab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25th May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 Member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as published on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, 2006</w:t>
      </w:r>
      <w:bookmarkStart w:id="16" w:name="Date1"/>
      <w:bookmarkEnd w:id="16"/>
      <w:r>
        <w:rPr>
          <w:lang w:val="en-US"/>
        </w:rPr>
        <w:t>, and will come into force on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06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02:00Z</dcterms:created>
  <dc:creator>itsdapringle</dc:creator>
  <dc:description/>
  <dc:language>en-US</dc:language>
  <cp:lastModifiedBy>City of Salford</cp:lastModifiedBy>
  <dcterms:modified xsi:type="dcterms:W3CDTF">2006-05-25T16:02:00Z</dcterms:modified>
  <cp:revision>2</cp:revision>
  <dc:subject/>
  <dc:title>﷡﷡﷡﷡﷡</dc:title>
</cp:coreProperties>
</file>