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Antrobus, Lead Member for Development Services, confirm that in exercise of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owers conferred on it in accordance with the Scheme of Delegation of the Council,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abinet has passed the following resolutions: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ab/>
        <w:t>(1) THAT the use of the ‘windfall’ additional capital receipt of £1,000,000, in order to provide service improvements, be appro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0"/>
        </w:rPr>
      </w:pPr>
      <w:r>
        <w:rPr>
          <w:sz w:val="20"/>
        </w:rPr>
        <w:t>(2) THAT the principles of consulting Community Committees, so as to bring forward a work programme of £500,000 to improve the Highway network, be appro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0"/>
        </w:rPr>
      </w:pPr>
      <w:r>
        <w:rPr>
          <w:sz w:val="20"/>
        </w:rPr>
        <w:t>(3) THAT the estimates for schemes, identified to date, to improve disabled persons’ access to Council buildings, be approv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0"/>
        </w:rPr>
      </w:pPr>
      <w:r>
        <w:rPr>
          <w:sz w:val="20"/>
        </w:rPr>
        <w:t xml:space="preserve">(4) THAT authority be delegated to the Lead Members for Development Services, Corporate Services and for Personnel and Performance, to approve additional schemes to make up the balance of the £500,000 for disabled access to Council buildings, when the costs are know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improve the City’s highways and disabled access to building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: 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Capital Receip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 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 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Latest Capital receipts schedul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roposed Programme 2004/05 – for consulta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port of the Director of Development Services and the -</w:t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irector of Personnel and Performance – Disability Access Adaptatio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port of the Director of Development Services on the 27th October 2003, Use of Additional Receip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ontact Officer Bill Taylor </w:t>
        <w:tab/>
        <w:tab/>
        <w:t>Tel. No 0161 793 360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5" w:hRule="atLeast"/>
        </w:trPr>
        <w:tc>
          <w:tcPr>
            <w:tcW w:w="9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al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: D. Antribus.</w:t>
        <w:tab/>
        <w:tab/>
        <w:t>Dated:  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>
          <w:sz w:val="20"/>
        </w:rPr>
        <w:t>This decision was published on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4</w:t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>
          <w:sz w:val="20"/>
        </w:rPr>
      </w:pPr>
      <w:r>
        <w:rPr>
          <w:sz w:val="20"/>
        </w:rPr>
      </w:r>
    </w:p>
    <w:p>
      <w:pPr>
        <w:pStyle w:val="Normal"/>
        <w:ind w:right="-154" w:hanging="0"/>
        <w:rPr/>
      </w:pPr>
      <w:r>
        <w:rPr>
          <w:sz w:val="20"/>
        </w:rPr>
        <w:t>This decision will come into force on 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, 2004, unless it is called-in in accordance with the Decision Making Process Rule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6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52:00Z</dcterms:created>
  <dc:creator>Joan Cresswell</dc:creator>
  <dc:description/>
  <dc:language>en-US</dc:language>
  <cp:lastModifiedBy>Salford City Council</cp:lastModifiedBy>
  <cp:lastPrinted>2004-02-24T16:14:00Z</cp:lastPrinted>
  <dcterms:modified xsi:type="dcterms:W3CDTF">2004-02-25T10:52:00Z</dcterms:modified>
  <cp:revision>2</cp:revision>
  <dc:subject/>
  <dc:title>SALFORD CITY COUNCIL - RECORD OF DECISION</dc:title>
</cp:coreProperties>
</file>