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David Lancaster, 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Deputy Leader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Section 3, Paragraph J (a) (v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submission to be made to the Post Office pressing them to reconsider their proposals for the closure of 11 Post Offices within the Salford, Eccles and Worsley Parliamentary constituencies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ensure the City Council responds to the above proposals and represents the interests of the community of the City of Salford.</w:t>
        <w:br/>
        <w:t>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A range of Options were considered prior to the submission being agreed.  This included wide ranging consultation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is included an assessment of the impact on the City Councils business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N/A.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rough Corporate Services Directorate (Stephen Fryer)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Letters from the Post Office setting out their proposal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Owen Topping </w:t>
        <w:tab/>
        <w:tab/>
        <w:tab/>
        <w:t xml:space="preserve">Tel No </w:t>
      </w:r>
      <w:bookmarkStart w:id="13" w:name="Text11"/>
      <w:bookmarkEnd w:id="13"/>
      <w:r>
        <w:rPr/>
        <w:t>0161 793 3404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840766518"/>
            <w:bookmarkStart w:id="16" w:name="__Fieldmark__0_84076651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840766518"/>
            <w:bookmarkStart w:id="18" w:name="__Fieldmark__1_84076651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840766518"/>
            <w:bookmarkStart w:id="20" w:name="__Fieldmark__2_84076651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840766518"/>
            <w:bookmarkStart w:id="22" w:name="__Fieldmark__3_840766518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D. Lancaster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Thursday, 9 Septem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20:00Z</dcterms:created>
  <dc:creator>City of Salford</dc:creator>
  <dc:description/>
  <dc:language>en-US</dc:language>
  <cp:lastModifiedBy>City of Salford</cp:lastModifiedBy>
  <dcterms:modified xsi:type="dcterms:W3CDTF">2004-09-13T10:20:00Z</dcterms:modified>
  <cp:revision>2</cp:revision>
  <dc:subject/>
  <dc:title>﷡﷡﷡﷡﷡</dc:title>
</cp:coreProperties>
</file>