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John Merry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er of the Council,</w:t>
      </w:r>
    </w:p>
    <w:p>
      <w:pPr>
        <w:pStyle w:val="Normal"/>
        <w:spacing w:before="120" w:after="0"/>
        <w:rPr/>
      </w:pPr>
      <w:r>
        <w:rPr/>
        <w:t>Confirm that, in exercise of the powers conferred on it in accordance with the Scheme of Delegation of the Council, the Cabinet have</w:t>
      </w:r>
      <w:bookmarkStart w:id="2" w:name="Text3"/>
      <w:bookmarkEnd w:id="2"/>
      <w:r>
        <w:rPr/>
        <w:t xml:space="preserve"> </w:t>
      </w:r>
      <w:bookmarkStart w:id="3" w:name="Text4"/>
      <w:bookmarkEnd w:id="3"/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 scheme to allow directorates to carry forward under- or overspent revenue balances at the end of a financial year, subject to :-</w:t>
        <w:br/>
        <w:t xml:space="preserve"> - 25% of any underspending being contributed to reserves, with the remaining 75% of any underspending to be retained by a directorate being capped at £500,000 for the Education and Leisure and Community and Social Services Directorates, and £250,000 for all other directorates.</w:t>
        <w:br/>
        <w:t xml:space="preserve"> - any overspending to be made good in the following financial year, or alternatively over a longer period not to exceed 3 years subject to the approval of the Lead Member for Corporate Services</w:t>
        <w:br/>
        <w:t xml:space="preserve"> -  Budget Scrutiny Committee calling for reports on the circumstances of any under- or overspending</w:t>
        <w:br/>
        <w:t xml:space="preserve"> - the scheme being extended to DSOs from 2005/06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Flexibility in budget management, incentive and planning, whilst maintaining financial discipline and rigour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 change to the present system, whereby year-end under- and overspends by directorates are adjusted for through reserve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Head of Financ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Report to Budget Scrutiny Committee 31st March 2004 entitled "Scheme for the Carry Forward of Balances"</w:t>
        <w:br/>
        <w:t>Report of the Chairman of Budget Scrutiny Committee to Cabinet 21st April 200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Spink </w:t>
        <w:tab/>
        <w:tab/>
        <w:tab/>
        <w:t xml:space="preserve">Tel No </w:t>
      </w:r>
      <w:bookmarkStart w:id="13" w:name="Text11"/>
      <w:bookmarkEnd w:id="13"/>
      <w:r>
        <w:rPr/>
        <w:t>793 323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127560772"/>
            <w:bookmarkStart w:id="15" w:name="__Fieldmark__0_312756077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127560772"/>
            <w:bookmarkStart w:id="17" w:name="__Fieldmark__1_312756077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>Not Listed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 xml:space="preserve">J. D. Merry </w:t>
      </w:r>
      <w:r>
        <w:rPr/>
        <w:t xml:space="preserve">Dated: </w:t>
      </w:r>
      <w:bookmarkStart w:id="20" w:name="dateSigned"/>
      <w:r>
        <w:rPr>
          <w:u w:val="single"/>
        </w:rPr>
        <w:t xml:space="preserve"> </w:t>
      </w:r>
      <w:bookmarkEnd w:id="20"/>
      <w:r>
        <w:rPr>
          <w:u w:val="single"/>
        </w:rPr>
        <w:tab/>
        <w:t>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Leader of the Counci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 xml:space="preserve"> 21</w:t>
      </w:r>
      <w:r>
        <w:rPr>
          <w:vertAlign w:val="superscript"/>
        </w:rPr>
        <w:t>st</w:t>
      </w:r>
      <w:r>
        <w:rPr/>
        <w:t xml:space="preserve"> April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1:00Z</dcterms:created>
  <dc:creator>City Treasury</dc:creator>
  <dc:description/>
  <dc:language>en-US</dc:language>
  <cp:lastModifiedBy>City of Salford</cp:lastModifiedBy>
  <dcterms:modified xsi:type="dcterms:W3CDTF">2004-04-21T09:21:00Z</dcterms:modified>
  <cp:revision>2</cp:revision>
  <dc:subject/>
  <dc:title>﷡﷡﷡﷡﷡</dc:title>
</cp:coreProperties>
</file>