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 Councillor John Warmisham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mmunity and Social Services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with the Scheme of Delegation of the Council, the Cabinet have</w:t>
      </w:r>
      <w:bookmarkStart w:id="2" w:name="Text3"/>
      <w:bookmarkEnd w:id="2"/>
      <w:r>
        <w:rPr/>
        <w:t xml:space="preserve"> approved a</w:t>
      </w:r>
      <w:bookmarkStart w:id="3" w:name="Text5"/>
      <w:bookmarkStart w:id="4" w:name="Text4"/>
      <w:bookmarkEnd w:id="3"/>
      <w:bookmarkEnd w:id="4"/>
      <w:r>
        <w:rPr/>
        <w:t xml:space="preserve">n application for </w:t>
      </w:r>
      <w:r>
        <w:rPr>
          <w:lang w:val="en-US"/>
        </w:rPr>
        <w:t>Section 31 Agreement for lead commissioning and a pooled budget: adult drug treatmen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commission adult drug treatment services in such a fashion as to meet local and national targets within the boundaries of the City of Salford</w:t>
        <w:br/>
        <w:t>To make most effective use of these new resources via a lead commissioning arrangement</w:t>
        <w:br/>
        <w:t xml:space="preserve">To ensure an integrated and commonly shared strategy for commissioning.  </w:t>
        <w:br/>
        <w:t>To provide a consistent and equitable approach to meeting need.</w:t>
        <w:b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 actio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ational Treatment Agency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on Richards </w:t>
        <w:tab/>
        <w:tab/>
        <w:tab/>
        <w:t xml:space="preserve">Tel No </w:t>
      </w:r>
      <w:bookmarkStart w:id="13" w:name="Text11"/>
      <w:bookmarkEnd w:id="13"/>
      <w:r>
        <w:rPr/>
        <w:t>0161 792 221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661712860"/>
            <w:bookmarkStart w:id="15" w:name="__Fieldmark__0_266171286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661712860"/>
            <w:bookmarkStart w:id="17" w:name="__Fieldmark__1_266171286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Health and Social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 J.D. Warmisham</w:t>
      </w:r>
      <w:r>
        <w:rPr/>
        <w:tab/>
        <w:t xml:space="preserve">Dated: </w:t>
      </w:r>
      <w:bookmarkStart w:id="19" w:name="dateSigned"/>
      <w:r>
        <w:rPr>
          <w:u w:val="single"/>
        </w:rPr>
        <w:t xml:space="preserve"> </w:t>
      </w:r>
      <w:bookmarkEnd w:id="19"/>
      <w:r>
        <w:rPr>
          <w:u w:val="single"/>
        </w:rPr>
        <w:t>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0" w:name="bFunctionMember"/>
      <w:bookmarkEnd w:id="20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/>
        <w:t>.7</w:t>
      </w:r>
      <w:r>
        <w:rPr>
          <w:vertAlign w:val="superscript"/>
        </w:rPr>
        <w:t>th</w:t>
      </w:r>
      <w:r>
        <w:rPr/>
        <w:t xml:space="preserve"> April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2" w:name="Date2"/>
      <w:bookmarkEnd w:id="22"/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 in accordance with Paragraph 5 of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6:00Z</dcterms:created>
  <dc:creator>City of Salford</dc:creator>
  <dc:description/>
  <dc:language>en-US</dc:language>
  <cp:lastModifiedBy>City of Salford</cp:lastModifiedBy>
  <cp:lastPrinted>2004-04-06T14:52:00Z</cp:lastPrinted>
  <dcterms:modified xsi:type="dcterms:W3CDTF">2004-04-07T08:16:00Z</dcterms:modified>
  <cp:revision>2</cp:revision>
  <dc:subject/>
  <dc:title>﷡﷡﷡﷡﷡</dc:title>
</cp:coreProperties>
</file>