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 (CABINET)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</w:rPr>
        <w:t xml:space="preserve">I, Councillor John Merry, </w:t>
      </w:r>
      <w:r>
        <w:rPr>
          <w:rFonts w:cs="Arial"/>
          <w:iCs/>
          <w:sz w:val="24"/>
        </w:rPr>
        <w:t>Leader of the Council, c</w:t>
      </w:r>
      <w:r>
        <w:rPr>
          <w:rFonts w:cs="Arial"/>
          <w:sz w:val="24"/>
        </w:rPr>
        <w:t xml:space="preserve">onfirm that, in exercise of the 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Powers conferred on it in accordance with the Scheme of Delegation of the Council, the Cabinet has approved a revised Senior Management Pay Structure, including revised maximum salary levels for the Chief Executive and Strategic Directors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The reasons are to ensure the implementation of the Cabinet’s agreed Strategic Review of Governance and proposals to realign organisational arrangements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Options considered and rejected were: A range of options were considered taking account of policy, market factors, national agreements and duties and responsibilities prior to the report being submitted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Assessment of Risk: Failure to modernise the pay structure could significantly restrict the Council’s improvement agenda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he source of funding is the revenue budget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Legal advice obtained: N/A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Financial advice obtained: N/A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e documents used to assist the decision process contain exempt information and are not, therefore, available for public inspection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Contact Officer Martin Smith</w:t>
        <w:tab/>
        <w:t>Tel. No. 0161 793 3500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PTO</w:t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</w:trPr>
        <w:tc>
          <w:tcPr>
            <w:tcW w:w="9240" w:type="dxa"/>
            <w:tcBorders/>
          </w:tcPr>
          <w:p>
            <w:pPr>
              <w:pStyle w:val="Normal"/>
              <w:ind w:left="709" w:hanging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appropriate Scrutiny Committee to call-in the decision is the Customer and</w:t>
            </w:r>
          </w:p>
          <w:p>
            <w:pPr>
              <w:pStyle w:val="Normal"/>
              <w:ind w:left="709" w:hanging="709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upport Services Scrutiny Committee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</w:rPr>
        <w:t>Signed  J. Merry</w:t>
        <w:tab/>
        <w:tab/>
        <w:t xml:space="preserve">            Dated 2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September, 2004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        Leader of the Counci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This decision was published on 2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September, 2004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This decision will come into force on 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October, 2004, unless it is called-in in accordance with the Decision Making Process Rules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cabinet record of decis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0:00Z</dcterms:created>
  <dc:creator>Joan Cresswell</dc:creator>
  <dc:description/>
  <dc:language>en-US</dc:language>
  <cp:lastModifiedBy>City of Salford</cp:lastModifiedBy>
  <cp:lastPrinted>2004-09-29T15:19:00Z</cp:lastPrinted>
  <dcterms:modified xsi:type="dcterms:W3CDTF">2004-09-30T10:03:00Z</dcterms:modified>
  <cp:revision>3</cp:revision>
  <dc:subject/>
  <dc:title>SALFORD CITY COUNCIL - RECORD OF DECISION</dc:title>
</cp:coreProperties>
</file>