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1440" w:hanging="720"/>
        <w:rPr>
          <w:sz w:val="24"/>
        </w:rPr>
      </w:pPr>
      <w:r>
        <w:rPr>
          <w:sz w:val="24"/>
        </w:rPr>
        <w:t>TITLE:</w:t>
        <w:tab/>
        <w:t>LAND AT LIVERPOOL ROAD, BARTON, ECCLES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I, COUNCILLOR DEREK ANTROBUS, Lead Member for Planning, in exercise of the powers conferred on me by Section H 8(a) of the Scheme of Delegation of the Council do hereby authorise: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the terms set out in the attached report be approved and the Director of Corporate Services be authorised to complete the legal documentation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The reasons for this decision is that it will progress the provision of a new stadium for Salford City Reds together with supporting development and promote the redevelopment of a derelict area of land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>Options considered and rejected were:</w:t>
        <w:tab/>
        <w:t>The scheme fulfils the aims of the Council in securing an initial major redevelopment scheme on the Barton Strategic Employment Site in co-operation with the other landowners in the area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37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:</w:t>
        <w:tab/>
        <w:t>Medium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37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:</w:t>
        <w:tab/>
        <w:t>Not required</w:t>
        <w:tab/>
        <w:tab/>
        <w:t xml:space="preserve">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37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:</w:t>
        <w:tab/>
        <w:t>B. Sharman    ext: 2193</w:t>
      </w:r>
    </w:p>
    <w:p>
      <w:pPr>
        <w:pStyle w:val="Normal"/>
        <w:tabs>
          <w:tab w:val="clear" w:pos="720"/>
          <w:tab w:val="left" w:pos="4500" w:leader="none"/>
        </w:tabs>
        <w:ind w:left="4500" w:hanging="37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37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obtained:</w:t>
        <w:tab/>
        <w:t>Not applicable</w:t>
      </w:r>
    </w:p>
    <w:p>
      <w:pPr>
        <w:pStyle w:val="Normal"/>
        <w:tabs>
          <w:tab w:val="clear" w:pos="720"/>
          <w:tab w:val="left" w:pos="4500" w:leader="none"/>
        </w:tabs>
        <w:ind w:left="4500" w:hanging="37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37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levant documents contain exempt or confidential information and are not available for public inspection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   Phil Holden    </w:t>
        <w:tab/>
        <w:tab/>
        <w:tab/>
        <w:t>Tel. No. 3697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ousing Services and, accordingly, has been referred to that Lead Member/Director for a decis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Signed …D. Antrobus</w:t>
        <w:tab/>
        <w:t>Dated …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November, 2004.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4. ……………………………………………………….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ill come into force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4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:\rpt\rgw\690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both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500" w:hanging="378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stand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37:00Z</dcterms:created>
  <dc:creator>A. Barker [71S50076 - 193709]</dc:creator>
  <dc:description/>
  <dc:language>en-US</dc:language>
  <cp:lastModifiedBy>City of Salford</cp:lastModifiedBy>
  <cp:lastPrinted>2004-11-03T07:39:00Z</cp:lastPrinted>
  <dcterms:modified xsi:type="dcterms:W3CDTF">2004-11-08T14:37:00Z</dcterms:modified>
  <cp:revision>2</cp:revision>
  <dc:subject/>
  <dc:title>SALFORD CITY COUNCIL - RECORD OF DECISION</dc:title>
</cp:coreProperties>
</file>