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John Merry</w:t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 xml:space="preserve">Leader of the Council 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J (a) i</w:t>
      </w:r>
    </w:p>
    <w:p>
      <w:pPr>
        <w:pStyle w:val="Normal"/>
        <w:ind w:left="1440" w:hanging="720"/>
        <w:rPr>
          <w:sz w:val="20"/>
        </w:rPr>
      </w:pPr>
      <w:r>
        <w:rPr/>
        <w:t>of the Scheme of Delegation of the Council do hereby approv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  <w:t>the appointment of Manchester Community Information Network (MCIN) and Partners to develop the Charlestown and Lower Kersal Social Media Centre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sz w:val="20"/>
        </w:rPr>
        <w:t>The reasons are …</w:t>
      </w:r>
      <w:r>
        <w:rPr>
          <w:b/>
          <w:sz w:val="20"/>
        </w:rPr>
        <w:t>Within Salford Innovation Forum the NDC has allocated  space of 81 sq.mts to develop a  community based social media project that it is anticipated will eventually lead to a new social enterprise. The NDC has allocated £136,000 revenue and £48,000 capital to support the project. The project has been advertised and a tender has been received from MCIN and its Partners (The University of  Salford and Salford College),   which meet the specifications of the tender brief and requirements of NDC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>Options considered and rejected were …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The option of bringing in a preferred partner to deliver the project was considered by the NDC Board, however it was felt that to build a more robust and inclusive project that going out to invite submissions was a better option.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 </w:t>
      </w:r>
      <w:r>
        <w:rPr>
          <w:b/>
          <w:bCs/>
          <w:sz w:val="20"/>
        </w:rPr>
        <w:t xml:space="preserve">New Deal for Communitie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 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</w:t>
      </w:r>
      <w:r>
        <w:rPr>
          <w:b/>
          <w:bCs/>
          <w:sz w:val="20"/>
        </w:rPr>
        <w:t>Catherine Fox</w:t>
      </w:r>
      <w:r>
        <w:rPr>
          <w:sz w:val="20"/>
        </w:rPr>
        <w:t>…………………………..</w:t>
        <w:tab/>
        <w:t xml:space="preserve">Tel. No. </w:t>
      </w:r>
      <w:r>
        <w:rPr>
          <w:b/>
          <w:bCs/>
          <w:sz w:val="20"/>
        </w:rPr>
        <w:t>607 8525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sz w:val="20"/>
              </w:rPr>
              <w:t>Strategy and Regen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J D Merry</w:t>
        <w:tab/>
        <w:tab/>
        <w:t>Dated 22nd October, 20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-154" w:hanging="0"/>
        <w:rPr/>
      </w:pPr>
      <w:r>
        <w:rPr/>
        <w:t>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nd October, 2007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30th October, 2007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08:00Z</dcterms:created>
  <dc:creator>Joan Cresswell</dc:creator>
  <dc:description/>
  <cp:keywords/>
  <dc:language>en-US</dc:language>
  <cp:lastModifiedBy>csecmmchugh</cp:lastModifiedBy>
  <cp:lastPrinted>2001-09-26T16:17:00Z</cp:lastPrinted>
  <dcterms:modified xsi:type="dcterms:W3CDTF">2007-10-22T11:08:00Z</dcterms:modified>
  <cp:revision>2</cp:revision>
  <dc:subject/>
  <dc:title>APPENDIX A</dc:title>
</cp:coreProperties>
</file>