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John M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ad Member for Regeneration, in exercise of the powers conferred on me by Paragraph in exercise of the powers conferred on me by Paragraphs Ia 1, </w:t>
      </w:r>
      <w:bookmarkStart w:id="0" w:name="Text3"/>
      <w:bookmarkEnd w:id="0"/>
      <w:r>
        <w:rPr>
          <w:rFonts w:cs="Arial" w:ascii="Arial" w:hAnsi="Arial"/>
        </w:rPr>
        <w:t>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approve: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/>
      </w:pPr>
      <w:r>
        <w:rPr>
          <w:rFonts w:cs="Arial" w:ascii="Arial" w:hAnsi="Arial"/>
        </w:rPr>
        <w:t>The expenditure of up to £300,000, as set out in this report, on site preparation works for Charlestown Riverside Phase 1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at authority to accept tenders / quotations for these works be delegated to the Strategic Director for Sustainable Regeneration, (in consultation with the City Treasurer where in excess of £50,000)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he need to maximise the spend of New Deal Capital Programme this financial year to maximise the NDC legacy within Charlestown Riversid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New Deal Capital Programm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 Yes – Norman Perry Ext: 2325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6" w:name="swText16"/>
      <w:bookmarkEnd w:id="6"/>
      <w:r>
        <w:rPr>
          <w:rFonts w:cs="Arial" w:ascii="Arial" w:hAnsi="Arial"/>
        </w:rPr>
        <w:t xml:space="preserve">Yes –  Alison Swinnerton Ext: 2585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 Brian Enright </w:t>
        <w:tab/>
        <w:t xml:space="preserve">Tel No: 0161 793 3784 </w:t>
      </w:r>
      <w:bookmarkStart w:id="7" w:name="Text11"/>
      <w:bookmarkEnd w:id="7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0_4153638628"/>
            <w:bookmarkStart w:id="9" w:name="__Fieldmark__0_415363862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…J D Merry 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…2011………………………………</w:t>
      </w:r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2011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ill come in force on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anuary 2011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2:00Z</dcterms:created>
  <dc:creator>City of Salford</dc:creator>
  <dc:description/>
  <cp:keywords/>
  <dc:language>en-US</dc:language>
  <cp:lastModifiedBy>csecvjoseph</cp:lastModifiedBy>
  <cp:lastPrinted>2011-01-24T15:27:00Z</cp:lastPrinted>
  <dcterms:modified xsi:type="dcterms:W3CDTF">2011-01-24T15:32:00Z</dcterms:modified>
  <cp:revision>2</cp:revision>
  <dc:subject/>
  <dc:title>     </dc:title>
</cp:coreProperties>
</file>