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440" w:hanging="7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/>
      </w:pPr>
      <w:r>
        <w:rPr>
          <w:sz w:val="20"/>
        </w:rPr>
        <w:t>I</w:t>
      </w:r>
      <w:r>
        <w:rPr>
          <w:i/>
          <w:sz w:val="20"/>
        </w:rPr>
        <w:t xml:space="preserve">, </w:t>
      </w:r>
      <w:r>
        <w:rPr>
          <w:iCs/>
          <w:sz w:val="20"/>
        </w:rPr>
        <w:t>Councillor John Merry</w:t>
      </w:r>
      <w:r>
        <w:rPr>
          <w:sz w:val="20"/>
        </w:rPr>
        <w:t>, Leader of the Council, in exercise of the powers conferred on me by paragraph J (a) (i) of the Scheme of Delegation of the Council, do hereby authorise the commencement of work up to the detailed design and procurement of works in respect of Littleton Road – Matlock Cross Environmental Improvements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BlockText"/>
        <w:rPr/>
      </w:pPr>
      <w:r>
        <w:rPr/>
        <w:t xml:space="preserve">The reasons are to obtain the earliest possible start on site and achieve the desired spend for 2005 / 2006.  Costs will be contained within the overall programme budget.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: Not to proceed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: Low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NDC and NPHL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:  Pauline Lewi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:  Nigel Dickens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: 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Drawing No. L1536 L C11 Rev C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: Cathy Mitchell   0161 793 2479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>(UV Architectural &amp; Landscape Design Service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>Derek Wunderley 0161 607 8541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>(NDC Principal Officer)</w:t>
      </w:r>
    </w:p>
    <w:p>
      <w:pPr>
        <w:pStyle w:val="Normal"/>
        <w:tabs>
          <w:tab w:val="clear" w:pos="720"/>
          <w:tab w:val="left" w:pos="7200" w:leader="none"/>
        </w:tabs>
        <w:rPr>
          <w:sz w:val="20"/>
        </w:rPr>
      </w:pPr>
      <w:r>
        <w:rPr>
          <w:sz w:val="20"/>
        </w:rPr>
        <w:tab/>
        <w:tab/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matter is also subject to consideration by New Prospect Housing Limited and, accordingly, has been referred to NPHL for a decision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appropriate Scrutiny Committee to call-in the decision is the Environmental, Housing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ning Scrutiny Committee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:   J. Merry</w:t>
        <w:tab/>
        <w:tab/>
        <w:t>Dated:  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December, 2005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 xml:space="preserve">  Leader of the Counci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This decision was published on 5</w:t>
      </w:r>
      <w:r>
        <w:rPr>
          <w:vertAlign w:val="superscript"/>
        </w:rPr>
        <w:t>th</w:t>
      </w:r>
      <w:r>
        <w:rPr/>
        <w:t xml:space="preserve"> December, 2005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This decision will come into force on 13</w:t>
      </w:r>
      <w:r>
        <w:rPr>
          <w:vertAlign w:val="superscript"/>
        </w:rPr>
        <w:t>th</w:t>
      </w:r>
      <w:r>
        <w:rPr/>
        <w:t xml:space="preserve"> December, 2005,</w:t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709" w:right="-46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5:59:00Z</dcterms:created>
  <dc:creator>Joan Cresswell</dc:creator>
  <dc:description/>
  <dc:language>en-US</dc:language>
  <cp:lastModifiedBy>City of Salford</cp:lastModifiedBy>
  <cp:lastPrinted>2002-07-16T13:08:00Z</cp:lastPrinted>
  <dcterms:modified xsi:type="dcterms:W3CDTF">2005-12-05T15:59:00Z</dcterms:modified>
  <cp:revision>2</cp:revision>
  <dc:subject/>
  <dc:title>SALFORD CITY COUNCIL - RECORD OF DECISION</dc:title>
</cp:coreProperties>
</file>