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Salford City Council, in exercise of the powers conferred on me by Paragraph </w:t>
      </w:r>
      <w:bookmarkStart w:id="2" w:name="Text3"/>
      <w:bookmarkEnd w:id="2"/>
      <w:r>
        <w:rPr/>
        <w:t xml:space="preserve">I 9 (a) (ii) of the Scheme of Delegation of the Council do hereby </w:t>
      </w:r>
      <w:bookmarkStart w:id="3" w:name="Text4"/>
      <w:bookmarkEnd w:id="3"/>
      <w:r>
        <w:rPr/>
        <w:t>approve,</w:t>
      </w:r>
      <w:bookmarkStart w:id="4" w:name="Text5"/>
      <w:bookmarkEnd w:id="4"/>
      <w:r>
        <w:rPr/>
        <w:t xml:space="preserve"> s</w:t>
      </w:r>
      <w:r>
        <w:rPr>
          <w:lang w:val="en-US"/>
        </w:rPr>
        <w:t>ubject to the Council making a decision on the use of Local Authority Business Growth Initiative (LABGI) funding to support Economic Development activity, the following expediture to ensure the continuation of business support services in Salford.</w:t>
        <w:br/>
        <w:t xml:space="preserve">2006/7 £135,000 </w:t>
        <w:br/>
        <w:t>2007/8 £115,000</w:t>
        <w:br/>
        <w:t>2008/9 £96,000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Consistently over 700 businesses rely on this service each year helping them to identify and solve a vast array of problems particularly in the early stages of a business formation. This service will contribute to the following key performance indicators in the Economic Development strategy: </w:t>
        <w:br/>
        <w:t>Number of new businesses surviving 3 years.</w:t>
        <w:br/>
        <w:t>Number of new business start-ups.</w:t>
        <w:br/>
        <w:t>Number of VAT de-registrations.</w:t>
        <w:br/>
        <w:t>GVA per hea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support - resulting in the termination of the Salford Hundred Venture business support activity.</w:t>
        <w:br/>
        <w:br/>
        <w:t>More support - resulting in a greater commitment on LABGI funding</w:t>
        <w:br/>
        <w:t xml:space="preserve">2006/7 £200,000 </w:t>
        <w:br/>
        <w:t>2007/8 £175,000</w:t>
        <w:br/>
        <w:t>2008/9 £150,000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Local Authority Business Growth Initiative Scheme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 - Head of Finance SCC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Report to the Leader of the Council – 6</w:t>
      </w:r>
      <w:r>
        <w:rPr>
          <w:vertAlign w:val="superscript"/>
        </w:rPr>
        <w:t>th</w:t>
      </w:r>
      <w:r>
        <w:rPr/>
        <w:t xml:space="preserve"> March,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Archer </w:t>
        <w:tab/>
        <w:tab/>
        <w:tab/>
        <w:t xml:space="preserve">Tel No </w:t>
      </w:r>
      <w:bookmarkStart w:id="13" w:name="Text11"/>
      <w:bookmarkEnd w:id="13"/>
      <w:r>
        <w:rPr/>
        <w:t>(0161) 793 239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567187963"/>
            <w:bookmarkStart w:id="15" w:name="__Fieldmark__0_356718796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Strategy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 xml:space="preserve">Signed: </w:t>
      </w:r>
      <w:bookmarkStart w:id="17" w:name="sSignature"/>
      <w:r>
        <w:rPr/>
        <w:t>J. Merry</w:t>
      </w:r>
      <w:bookmarkEnd w:id="17"/>
      <w:r>
        <w:rPr/>
        <w:tab/>
        <w:t>Dated: 6</w:t>
      </w:r>
      <w:r>
        <w:rPr>
          <w:vertAlign w:val="superscript"/>
        </w:rPr>
        <w:t>th</w:t>
      </w:r>
      <w:r>
        <w:rPr/>
        <w:t xml:space="preserve"> March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bookmarkStart w:id="18" w:name="bFunctionMember"/>
      <w:bookmarkEnd w:id="18"/>
      <w:r>
        <w:rPr/>
        <w:t>Leader of the Council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n</w:t>
      </w:r>
      <w:bookmarkStart w:id="19" w:name="Date1"/>
      <w:bookmarkEnd w:id="19"/>
      <w:r>
        <w:rPr>
          <w:lang w:val="en-US"/>
        </w:rPr>
        <w:t xml:space="preserve">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6, and will come in force on </w:t>
      </w:r>
      <w:bookmarkStart w:id="20" w:name="Date2"/>
      <w:bookmarkEnd w:id="20"/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6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6:00Z</dcterms:created>
  <dc:creator>City of Salford</dc:creator>
  <dc:description/>
  <dc:language>en-US</dc:language>
  <cp:lastModifiedBy>City of Salford</cp:lastModifiedBy>
  <cp:lastPrinted>2006-03-03T15:19:00Z</cp:lastPrinted>
  <dcterms:modified xsi:type="dcterms:W3CDTF">2006-03-07T09:07:00Z</dcterms:modified>
  <cp:revision>3</cp:revision>
  <dc:subject/>
  <dc:title>﷡﷡﷡﷡﷡</dc:title>
</cp:coreProperties>
</file>