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>Leader of the Council, in exercise of the powers conferred on me by paragraph I 9 (a) (v) of the Scheme of Delegation of the Council, do hereby grant assistance</w:t>
      </w:r>
      <w:bookmarkStart w:id="2" w:name="Text4"/>
      <w:bookmarkStart w:id="3" w:name="Text3"/>
      <w:bookmarkEnd w:id="2"/>
      <w:bookmarkEnd w:id="3"/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S. G. Corporation Limited in the sum of £46,651 towards the purchase and refurbishment of business premises at Cambridge Industrial Estate, Broughton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 xml:space="preserve">that the Company is buying Classic Art Pictures and will safeguard 8 jobs.  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 xml:space="preserve">not to give funding which would stop the project from taking place.  The applicant has shown a financial shortfall in funding. 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ase Officer File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John Merry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 xml:space="preserve">             </w:t>
      </w:r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/>
        <w:t>18</w:t>
      </w:r>
      <w:r>
        <w:rPr>
          <w:vertAlign w:val="superscript"/>
        </w:rPr>
        <w:t>th</w:t>
      </w:r>
      <w:r>
        <w:rPr/>
        <w:t xml:space="preserve"> April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to force on </w:t>
      </w:r>
      <w:bookmarkStart w:id="19" w:name="Date2"/>
      <w:bookmarkEnd w:id="19"/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02:00Z</dcterms:created>
  <dc:creator>City of Salford</dc:creator>
  <dc:description/>
  <dc:language>en-US</dc:language>
  <cp:lastModifiedBy>City of Salford</cp:lastModifiedBy>
  <dcterms:modified xsi:type="dcterms:W3CDTF">2005-04-18T12:15:00Z</dcterms:modified>
  <cp:revision>1</cp:revision>
  <dc:subject/>
  <dc:title>Salford City Council - Record of Decision </dc:title>
</cp:coreProperties>
</file>