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Lancaster, Deputy Leader of the Council,</w:t>
      </w:r>
      <w:bookmarkStart w:id="1" w:name="Text2"/>
      <w:bookmarkEnd w:id="1"/>
      <w:r>
        <w:rPr/>
        <w:t xml:space="preserve"> in exercise of the powers conferred on me by Paragraph </w:t>
      </w:r>
      <w:bookmarkStart w:id="2" w:name="Text3"/>
      <w:bookmarkEnd w:id="2"/>
      <w:r>
        <w:rPr/>
        <w:t xml:space="preserve">J(1) of section 2, of the Scheme of Delegation of the Council do hereby </w:t>
      </w:r>
      <w:bookmarkStart w:id="3" w:name="Text4"/>
      <w:bookmarkEnd w:id="3"/>
      <w:r>
        <w:rPr/>
        <w:t>approve the award of  a joint</w:t>
      </w:r>
      <w:bookmarkStart w:id="4" w:name="Text5"/>
      <w:bookmarkEnd w:id="4"/>
      <w:r>
        <w:rPr/>
        <w:t xml:space="preserve"> </w:t>
      </w:r>
      <w:r>
        <w:rPr>
          <w:lang w:val="en-US"/>
        </w:rPr>
        <w:t>contract for the Inspection, Testing and Labelling of Portable Electrical Appliances in Council Directorates, New Prospect Housing Limited establishments and properties and Salford schools for the period 1st February 2006 to 31st January 2008 (with the option to extend to 31st January 2010)..</w:t>
      </w:r>
    </w:p>
    <w:p>
      <w:pPr>
        <w:pStyle w:val="Normal"/>
        <w:spacing w:before="120" w:after="0"/>
        <w:rPr/>
      </w:pPr>
      <w:r>
        <w:rPr/>
        <w:t xml:space="preserve">The Reasons are that </w:t>
      </w:r>
      <w:bookmarkStart w:id="5" w:name="Text6"/>
      <w:bookmarkEnd w:id="5"/>
      <w:r>
        <w:rPr/>
        <w:t xml:space="preserve">Tender No. 11, Elecheck (EST) Limited, submitted the lowest price at £0.98 per all-inclusive test. The third lowest price of £1.10 for an all-inclusive test was submitted by Tenderer No. 19, Calbarrie Limited.  Elecheck (EST) Ltd. has committed to fixed prices for the initial two year period. </w:t>
        <w:br/>
        <w:t>Calbarrie Ltd. has stated that tendered prices will be fixed for the full four year period (should we decide to offer the optional extension).</w:t>
        <w:br/>
        <w:t>As Elecheck (EST) Ltd  was not known to the City Council, a meeting was convened with their Managing Director and Account Manager to clarify a number of points and concerns raised by Corporate Procurement, the Health and Safety Manager (Occupational Health and Safety Unit) and the Electrical Surveyor for NPHL.</w:t>
        <w:br/>
        <w:t>For the reasons detailed below,the award to Elecheck (EST) Ltd is limited to the Directorates of :- Chief Executives, Customer and Support Services, Childrens' Services, Housing Services and  Environment Services  at a potential four year total cost of £89,964 and reflects a saving on existing rates of £7,827.</w:t>
        <w:br/>
        <w:t xml:space="preserve">The award to Calbarrie Ltd covers all Schools,Citywide Services,NPHL, Sheltered Housing Schemes and Furnished Tenancies at a potential four year total cost of £202,583 and reflects a saving of £20,340 (by applying a 3% annual inflation rate over the next four years): however, as NPHL have been paying £1.90 per test on 4,000 annual tests,further savings, again over four years, amount to £13,388.  </w:t>
        <w:br/>
        <w:t>Taking account of the savings already achieved by virtue of Calbarrie Ltd honouring fixed prices since 2003, the grand total savings figure amounts to £47,288.</w:t>
        <w:br/>
      </w:r>
    </w:p>
    <w:p>
      <w:pPr>
        <w:pStyle w:val="Normal"/>
        <w:spacing w:before="120" w:after="0"/>
        <w:rPr/>
      </w:pPr>
      <w:r>
        <w:rPr/>
        <w:t xml:space="preserve">Options considered and rejected: </w:t>
      </w:r>
      <w:bookmarkStart w:id="6" w:name="Text7"/>
      <w:bookmarkEnd w:id="6"/>
      <w:r>
        <w:rPr/>
        <w:t>The second lowest price of £1.00 for an all-inclusive test was submitted by Tenderer No. 14 Middleton Maintenance Ltd.  Their tender was incomplete and consequently not taken into serious consideration.</w:t>
        <w:br/>
        <w:br/>
        <w:t>Discussions with Elecheck (EST) Ltd involved :-</w:t>
        <w:br/>
        <w:t>-</w:t>
        <w:tab/>
        <w:t>the application of a £37.00 minimum charge per location and for each abortive call.  The company's response was that unless aggregated requirements could be arranged, the minimum charges would be applied;</w:t>
        <w:br/>
        <w:t>-</w:t>
        <w:tab/>
        <w:t>the subject of a number of flash tests was raised by the Health and Safety Manager (HSM), and the company's response indicated a marked reluctance to carry out such tests (albeit small in number), due to the risk of damage to the appliances, despite a Council insistence that there would be an occasional requirement;</w:t>
        <w:br/>
        <w:t>-</w:t>
        <w:tab/>
        <w:t>the HSM discussed the operational problems experienced by current and previous contractors in carrying out extensive tests in schools and the need to return to schools to test equipment not identified or available at the time of the main visit.  The response indicated a lack of understanding and experience in dealing with educational premises.</w:t>
        <w:br/>
        <w:br/>
        <w:t>Taking into account the concerns of Elecheck Ltd. to provide a full service and the risk of minimum charges being applied extensively to residential premises, it is considered that the most satisfactory and cost effective outcome to the evaluation exercise is to make a joint award to Calbarrie Ltd and Elecheck (EST) Ltd, with the caveat that we  impose on Elecheck (EST) Ltd, a six month probationary period: –   in the event of this company not meeting the standards expected, adhering to timescales set and failing to satisfactorily carry out flash tests when requested to do so, we will reserve the right to terminate the contract and assign to the joint contractor).</w:t>
        <w:br/>
        <w:br/>
        <w:t xml:space="preserve">Assessment of Risk </w:t>
      </w:r>
      <w:bookmarkStart w:id="7" w:name="swText14"/>
      <w:bookmarkEnd w:id="7"/>
      <w:r>
        <w:rPr/>
        <w:t>Health and Safety issues are paramount in the execution of this contract. Calbarrie Ltd, as current contractor, has a proven track record and complete confidence exists in their ability to undertake the contract in a professional and responsible manner. Elecheck (EST) Ltd's performance will be closely monitored during the probationary period. Should they give justifiable reason for concern, we reserve the right to terminate the contract and assign their area of responsibility to Calbarrie Ltd, subject to satisfactory negotiation..</w:t>
      </w:r>
    </w:p>
    <w:p>
      <w:pPr>
        <w:pStyle w:val="Normal"/>
        <w:spacing w:before="120" w:after="0"/>
        <w:rPr/>
      </w:pPr>
      <w:r>
        <w:rPr/>
        <w:t xml:space="preserve">The source of funding is </w:t>
      </w:r>
      <w:bookmarkStart w:id="8" w:name="Text8"/>
      <w:bookmarkEnd w:id="8"/>
      <w:r>
        <w:rPr/>
        <w:t>Directorate, NPHL and schools revenue budgets.</w:t>
      </w:r>
    </w:p>
    <w:p>
      <w:pPr>
        <w:pStyle w:val="Normal"/>
        <w:spacing w:before="120" w:after="0"/>
        <w:rPr/>
      </w:pPr>
      <w:r>
        <w:rPr/>
        <w:t xml:space="preserve">Legal Advice obtained: </w:t>
      </w:r>
      <w:bookmarkStart w:id="9" w:name="swText15"/>
      <w:bookmarkEnd w:id="9"/>
      <w:r>
        <w:rPr/>
        <w:t>Not applicable.</w:t>
      </w:r>
    </w:p>
    <w:p>
      <w:pPr>
        <w:pStyle w:val="Normal"/>
        <w:spacing w:before="120" w:after="0"/>
        <w:rPr/>
      </w:pPr>
      <w:r>
        <w:rPr/>
        <w:t xml:space="preserve">Financial Advice obtained: </w:t>
      </w:r>
      <w:bookmarkStart w:id="10" w:name="swText16"/>
      <w:bookmarkEnd w:id="10"/>
      <w:r>
        <w:rPr/>
        <w:t>N2Check Financial Reports (and assessment of tenderer no 11's sets of accounts).</w:t>
      </w:r>
    </w:p>
    <w:p>
      <w:pPr>
        <w:pStyle w:val="Normal"/>
        <w:spacing w:before="120" w:after="0"/>
        <w:rPr/>
      </w:pPr>
      <w:r>
        <w:rPr/>
        <w:t>The following documents have been used to assist the decision process.</w:t>
      </w:r>
    </w:p>
    <w:p>
      <w:pPr>
        <w:pStyle w:val="Normal"/>
        <w:spacing w:before="120" w:after="0"/>
        <w:rPr/>
      </w:pPr>
      <w:r>
        <w:rPr/>
        <w:t>(exempt or confidential information and are not available for public inspection)":-</w:t>
        <w:br/>
      </w:r>
      <w:bookmarkStart w:id="11" w:name="Text9"/>
      <w:bookmarkEnd w:id="11"/>
      <w:r>
        <w:rPr/>
        <w:t>OJEU and MEN advertisement</w:t>
        <w:br/>
        <w:t>Tender documentation</w:t>
        <w:br/>
        <w:t>Company Financial Reports</w:t>
        <w:br/>
        <w:t>Supporting e-mails - NPHL and Health &amp; Safety</w:t>
        <w:br/>
        <w:t>Tender summary schedule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0161 793 322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ustomer and Support Services Quality and Performance Scrutiny Committee.</w:t>
            </w:r>
          </w:p>
        </w:tc>
      </w:tr>
    </w:tbl>
    <w:p>
      <w:pPr>
        <w:pStyle w:val="Normal"/>
        <w:spacing w:before="120" w:after="0"/>
        <w:rPr/>
      </w:pPr>
      <w:r>
        <w:rPr/>
      </w:r>
    </w:p>
    <w:p>
      <w:pPr>
        <w:pStyle w:val="Normal"/>
        <w:spacing w:before="120" w:after="0"/>
        <w:rPr/>
      </w:pPr>
      <w:r>
        <w:rPr/>
        <w:t xml:space="preserve">Signed:  D. Lancaster                          </w:t>
        <w:tab/>
        <w:t>Dated:    23</w:t>
      </w:r>
      <w:r>
        <w:rPr>
          <w:vertAlign w:val="superscript"/>
        </w:rPr>
        <w:t>rd</w:t>
      </w:r>
      <w:r>
        <w:rPr/>
        <w:t xml:space="preserve"> January, 2006</w:t>
      </w:r>
      <w:r>
        <w:rPr>
          <w:u w:val="single"/>
        </w:rPr>
        <w:t xml:space="preserve">           </w:t>
      </w:r>
    </w:p>
    <w:p>
      <w:pPr>
        <w:pStyle w:val="Normal"/>
        <w:pBdr>
          <w:bottom w:val="single" w:sz="6" w:space="6" w:color="000000"/>
        </w:pBdr>
        <w:spacing w:before="120" w:after="0"/>
        <w:rPr/>
      </w:pPr>
      <w:bookmarkStart w:id="15" w:name="bFunctionMember"/>
      <w:bookmarkEnd w:id="15"/>
      <w:r>
        <w:rPr/>
        <w:t>Deputy Leader of the Council</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pPr>
      <w:r>
        <w:rPr>
          <w:lang w:val="en-US"/>
        </w:rPr>
        <w:t xml:space="preserve">This decision was published on </w:t>
      </w:r>
      <w:bookmarkStart w:id="16" w:name="Date1"/>
      <w:bookmarkEnd w:id="16"/>
      <w:r>
        <w:rPr>
          <w:lang w:val="en-US"/>
        </w:rPr>
        <w:t>23</w:t>
      </w:r>
      <w:r>
        <w:rPr>
          <w:vertAlign w:val="superscript"/>
          <w:lang w:val="en-US"/>
        </w:rPr>
        <w:t>rd</w:t>
      </w:r>
      <w:r>
        <w:rPr>
          <w:lang w:val="en-US"/>
        </w:rPr>
        <w:t xml:space="preserve"> January, 2006</w:t>
      </w:r>
    </w:p>
    <w:p>
      <w:pPr>
        <w:pStyle w:val="Normal"/>
        <w:autoSpaceDE w:val="false"/>
        <w:spacing w:before="120" w:after="0"/>
        <w:rPr/>
      </w:pPr>
      <w:r>
        <w:rPr>
          <w:lang w:val="en-US"/>
        </w:rPr>
        <w:t>This decision will come in force on 31</w:t>
      </w:r>
      <w:r>
        <w:rPr>
          <w:vertAlign w:val="superscript"/>
          <w:lang w:val="en-US"/>
        </w:rPr>
        <w:t>st</w:t>
      </w:r>
      <w:r>
        <w:rPr>
          <w:lang w:val="en-US"/>
        </w:rPr>
        <w:t xml:space="preserve"> January, 2006,</w:t>
      </w:r>
      <w:bookmarkStart w:id="17" w:name="Date2"/>
      <w:bookmarkEnd w:id="1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04:00Z</dcterms:created>
  <dc:creator>City of Salford</dc:creator>
  <dc:description/>
  <dc:language>en-US</dc:language>
  <cp:lastModifiedBy>City of Salford</cp:lastModifiedBy>
  <cp:lastPrinted>2006-01-20T10:03:00Z</cp:lastPrinted>
  <dcterms:modified xsi:type="dcterms:W3CDTF">2006-01-23T13:38:00Z</dcterms:modified>
  <cp:revision>3</cp:revision>
  <dc:subject/>
  <dc:title>﷡﷡﷡﷡﷡</dc:title>
</cp:coreProperties>
</file>