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center"/>
        <w:rPr/>
      </w:pPr>
      <w:r>
        <w:rPr/>
        <w:t>JOHN MERRY</w:t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…………………………………………………………………………………</w:t>
      </w:r>
    </w:p>
    <w:p>
      <w:pPr>
        <w:pStyle w:val="Normal"/>
        <w:ind w:left="1440" w:hanging="720"/>
        <w:jc w:val="center"/>
        <w:rPr>
          <w:sz w:val="20"/>
        </w:rPr>
      </w:pPr>
      <w:r>
        <w:rPr>
          <w:sz w:val="20"/>
        </w:rPr>
        <w:t>LEADER OF THE COUNCIL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>(insert title) …………………………………………………………………………………….</w:t>
      </w:r>
    </w:p>
    <w:p>
      <w:pPr>
        <w:pStyle w:val="Normal"/>
        <w:ind w:left="1440" w:hanging="720"/>
        <w:rPr/>
      </w:pPr>
      <w:r>
        <w:rPr>
          <w:i/>
          <w:sz w:val="20"/>
        </w:rPr>
        <w:tab/>
        <w:tab/>
        <w:tab/>
        <w:tab/>
        <w:tab/>
        <w:tab/>
      </w:r>
      <w:r>
        <w:rPr>
          <w:sz w:val="20"/>
        </w:rPr>
        <w:tab/>
        <w:tab/>
        <w:t>J(b)(1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/approve/dis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nsert details, continuing overleaf if necessary) 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HEAD OF LAW AND ADMINISTRATION TO SIGN A LETTER OF CONSE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O TRANSFER THE SHAREHOLDING IN MODESOLE LIMITED OF SHARES IN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MIDLAND HOTELS AND CONFERENCE CENTRE LIMITED TO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QUINTESSENTIAL HOTELS LIMIT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……………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AT MODESOLE LIMITED (OF WHICH THE CITY COUNCIL IS 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/>
      </w:pPr>
      <w:r>
        <w:rPr>
          <w:sz w:val="20"/>
        </w:rPr>
        <w:t>SHAREHOLDER) AT A MEETING ON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, 2004, AGREED TO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SELL ITS SHAREHOLDING IN MIDLAND HOTELS AND CONFERENC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ENTRE LIMIT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…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SENT LETTER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ALAN R. EASTWOOD</w:t>
        <w:tab/>
        <w:tab/>
        <w:tab/>
        <w:t>(0161) 793 300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…………………………..</w:t>
        <w:tab/>
        <w:t>Tel. No. 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PS" w:cs="SymbolPS" w:ascii="SymbolPS" w:hAnsi="SymbolP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PS" w:cs="SymbolPS" w:ascii="SymbolPS" w:hAnsi="SymbolP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QUALITY &amp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PERFORMANCE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 J. Merry…………………Dated  2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February, 20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er of the Counc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This decision was published and came into force on 23</w:t>
      </w:r>
      <w:r>
        <w:rPr>
          <w:vertAlign w:val="superscript"/>
        </w:rPr>
        <w:t>rd</w:t>
      </w:r>
      <w:r>
        <w:rPr/>
        <w:t xml:space="preserve"> February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:\reports\modelsole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17:00Z</dcterms:created>
  <dc:creator>City of Salford</dc:creator>
  <dc:description/>
  <dc:language>en-US</dc:language>
  <cp:lastModifiedBy>Salford City Council</cp:lastModifiedBy>
  <cp:lastPrinted>2004-02-23T10:53:00Z</cp:lastPrinted>
  <dcterms:modified xsi:type="dcterms:W3CDTF">2004-02-23T14:17:00Z</dcterms:modified>
  <cp:revision>2</cp:revision>
  <dc:subject/>
  <dc:title>SALFORD CITY COUNCIL - RECORD OF DECISION</dc:title>
</cp:coreProperties>
</file>