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J Merry in the absence of the Lead Member for Environment in exercise of the powers conferred on me by Paragraph J (1) of section 2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pprove the appointment of A Venning Ltd for the period 1 August 2010 to 31 July 2012 (with the option to extend to 31 July 2014) for the Annual Service and Maintenance of Catering Equipment for Community Health &amp; Social Care, Childrens Services &amp; City Wide Services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contract value is </w:t>
      </w:r>
      <w:r>
        <w:rPr>
          <w:rFonts w:cs="Arial" w:ascii="Arial" w:hAnsi="Arial"/>
          <w:bCs/>
        </w:rPr>
        <w:t xml:space="preserve">£94,073.64 </w:t>
      </w:r>
      <w:r>
        <w:rPr>
          <w:rFonts w:cs="Arial" w:ascii="Arial" w:hAnsi="Arial"/>
        </w:rPr>
        <w:t>for the first 12 months. Assuming a 3% per annum inflationary increase the total value including extension period would be £393,569.0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orporate Procurement team will endeavour to identify further savings at each review stage to maintain the same pri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o ensure a continuity of the City Council’s commitment to the above Directorates service requir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This call-off contract arrangement will satisfy the operational needs of Community Health &amp; Social Care, Childrens Services &amp; City Wide Servic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ich will provide value for mone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</w:t>
      </w:r>
      <w:bookmarkStart w:id="4" w:name="swText14"/>
      <w:bookmarkEnd w:id="4"/>
      <w:r>
        <w:rPr>
          <w:rFonts w:cs="Arial" w:ascii="Arial" w:hAnsi="Arial"/>
        </w:rPr>
        <w:t>k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 Revenue Budge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/No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Yes/N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Company accounts have been assessed and Experian Financial reports obtain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JEU adverti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hechest.nwce.gov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receipt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sched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matrix. (These documents contain commercially sensitive information and are not for public scrutin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Val Lord</w:t>
        <w:tab/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 xml:space="preserve"> 0161 686 624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1615091890"/>
            <w:bookmarkStart w:id="8" w:name="__Fieldmark__0_1615091890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 xml:space="preserve">………J D Merry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……2nd August,2010…………………</w:t>
      </w:r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 xml:space="preserve">4th August,2010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   </w:t>
      </w:r>
      <w:bookmarkStart w:id="13" w:name="Date2"/>
      <w:bookmarkEnd w:id="1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hest.nwce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6:00Z</dcterms:created>
  <dc:creator>City of Salford</dc:creator>
  <dc:description/>
  <cp:keywords/>
  <dc:language>en-US</dc:language>
  <cp:lastModifiedBy>csecvjoseph</cp:lastModifiedBy>
  <cp:lastPrinted>2010-07-29T10:06:00Z</cp:lastPrinted>
  <dcterms:modified xsi:type="dcterms:W3CDTF">2010-08-04T14:45:00Z</dcterms:modified>
  <cp:revision>4</cp:revision>
  <dc:subject/>
  <dc:title>     </dc:title>
</cp:coreProperties>
</file>