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John Merry, Leader of the Council in exercise of the powers conferred on me by paragraphs 19(a) (ii) and J (a) (i)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of the Scheme of Delegation of the Council do hereby </w:t>
      </w:r>
      <w:bookmarkStart w:id="0" w:name="Text4"/>
      <w:bookmarkEnd w:id="0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 Accept the quotation as submitted by A. Palmer Ltd for the demolition of 184 properties in Charlestown, for the sum of £384,682 plus VAT. This includes 24 hour security, 7 days a week. It also includes a quotation submitted by Environmental Services for the soil, seed and knee railing of the cleared site.</w:t>
      </w:r>
    </w:p>
    <w:p>
      <w:pPr>
        <w:pStyle w:val="TextBody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4153"/>
          <w:tab w:val="clear" w:pos="8306"/>
        </w:tabs>
        <w:rPr>
          <w:bCs/>
          <w:sz w:val="24"/>
        </w:rPr>
      </w:pPr>
      <w:r>
        <w:rPr>
          <w:sz w:val="24"/>
        </w:rPr>
        <w:t xml:space="preserve">The Reasons are </w:t>
      </w:r>
      <w:bookmarkStart w:id="1" w:name="Text6"/>
      <w:bookmarkEnd w:id="1"/>
      <w:r>
        <w:rPr>
          <w:sz w:val="24"/>
        </w:rPr>
        <w:t>t</w:t>
      </w:r>
      <w:r>
        <w:rPr>
          <w:bCs/>
          <w:sz w:val="24"/>
        </w:rPr>
        <w:t>he properties will be subject to vandalism attacks if left standing empty for a long period of time.  It is recognised that the demolition of these properties would benefit the wider community.</w:t>
      </w:r>
      <w:r>
        <w:rPr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The properties are situated within the Charlestown neighbourhood and the site has been identified for development to provide family housing.  </w:t>
      </w:r>
    </w:p>
    <w:p>
      <w:pPr>
        <w:pStyle w:val="TextBody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153"/>
          <w:tab w:val="clear" w:pos="8306"/>
        </w:tabs>
        <w:rPr/>
      </w:pPr>
      <w:r>
        <w:rPr>
          <w:bCs/>
          <w:sz w:val="24"/>
        </w:rPr>
        <w:t xml:space="preserve">In June this year, the NDC Board gave its approval for the demolition of these properties. To this end, </w:t>
      </w:r>
      <w:r>
        <w:rPr>
          <w:sz w:val="24"/>
        </w:rPr>
        <w:t>Urban Vision have been appointed as the Construction Design Management Co-ordinator for this demolition project and have confirmed the Construction Phase Plan submitted by A. Palmer Ltd is adequate to allow the demolition to proceed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Text7"/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ew Deal for Communities Grant within the Housing Private Sector Capital Programme as part of the overall Housing Market Renewal Intervention in the North Irwell are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Chidi Ebizi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report for Charlestown Riverside Master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Emma Robinson </w:t>
        <w:tab/>
        <w:tab/>
        <w:t xml:space="preserve">           Tel No </w:t>
      </w:r>
      <w:bookmarkStart w:id="9" w:name="Text11"/>
      <w:bookmarkEnd w:id="9"/>
      <w:r>
        <w:rPr>
          <w:rFonts w:cs="Arial" w:ascii="Arial" w:hAnsi="Arial"/>
        </w:rPr>
        <w:t>779 895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Dennett, Building Control</w:t>
        <w:tab/>
        <w:t>Tel No. 779 499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Housing 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3626876659"/>
            <w:bookmarkStart w:id="12" w:name="__Fieldmark__0_362687665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…J . D …Merry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,2009 ……………………….</w:t>
      </w:r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  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City of Salford</dc:creator>
  <dc:description/>
  <cp:keywords/>
  <dc:language>en-US</dc:language>
  <cp:lastModifiedBy>csecvjoseph</cp:lastModifiedBy>
  <cp:lastPrinted>2005-11-04T15:38:00Z</cp:lastPrinted>
  <dcterms:modified xsi:type="dcterms:W3CDTF">2009-09-24T08:02:00Z</dcterms:modified>
  <cp:revision>2</cp:revision>
  <dc:subject/>
  <dc:title>     </dc:title>
</cp:coreProperties>
</file>