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Councillor John Merr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eader of the Council, in exercise of the powers conferred on me by Paragraphs 19(a) (ii) and J9(a) (i) </w:t>
      </w:r>
      <w:bookmarkStart w:id="0" w:name="Text3"/>
      <w:bookmarkEnd w:id="0"/>
      <w:r>
        <w:rPr>
          <w:rFonts w:cs="Arial" w:ascii="Arial" w:hAnsi="Arial"/>
        </w:rPr>
        <w:t>,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pprove the sum of £450,000 in order to facilitate the completion of the Withycombe Place environmental works. These improvements relate to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-22 Douglas Gree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-39 Langley Rd Sout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-14 Oswald Clos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-5 Ridsdale Wal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-26 Withycombe Plac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reasons are to complete to complete the environmental works in line with the estates renewal strategy in the NDC Development Framework. 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ptions considered and rejected were: comprehensive remodeling of the estate to improve permeability, and provide additional driveways and parking. This option was rejected on the grounds of cost.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assessment of risk is Low. All owners have been consulted and have given their consent to the work. 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2" w:name="Text8"/>
      <w:bookmarkEnd w:id="2"/>
      <w:r>
        <w:rPr>
          <w:rFonts w:cs="Arial" w:ascii="Arial" w:hAnsi="Arial"/>
        </w:rPr>
        <w:t xml:space="preserve">New Deal for Communities and Salford City Council Capital Programm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3" w:name="swText15"/>
      <w:bookmarkEnd w:id="3"/>
      <w:r>
        <w:rPr>
          <w:rFonts w:cs="Arial" w:ascii="Arial" w:hAnsi="Arial"/>
        </w:rPr>
        <w:t xml:space="preserve"> Yes: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4" w:name="swText16"/>
      <w:bookmarkEnd w:id="4"/>
      <w:r>
        <w:rPr>
          <w:rFonts w:cs="Arial" w:ascii="Arial" w:hAnsi="Arial"/>
        </w:rPr>
        <w:t xml:space="preserve"> Yes: Nigel Dickens/Peter Butterworth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New Deal for Communities Development Framework 2004-11 </w:t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Rob Ramwell</w:t>
        <w:tab/>
        <w:tab/>
        <w:tab/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>607 8538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/ Director o</w:t>
            </w:r>
            <w:bookmarkStart w:id="7" w:name="Text12"/>
            <w:bookmarkEnd w:id="7"/>
            <w:r>
              <w:rPr>
                <w:rFonts w:cs="Arial" w:ascii="Arial" w:hAnsi="Arial"/>
              </w:rPr>
              <w:t>f Housing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0_3769789893"/>
            <w:bookmarkStart w:id="9" w:name="__Fieldmark__0_376978989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J. D Merry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……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,2009 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Start w:id="11" w:name="bFunctionMember"/>
      <w:bookmarkEnd w:id="10"/>
      <w:bookmarkEnd w:id="1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r>
        <w:rPr>
          <w:rFonts w:cs="Arial" w:ascii="Arial" w:hAnsi="Arial"/>
        </w:rPr>
        <w:t>23rd November,2009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 December, 2009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0:00Z</dcterms:created>
  <dc:creator>City of Salford</dc:creator>
  <dc:description/>
  <cp:keywords/>
  <dc:language>en-US</dc:language>
  <cp:lastModifiedBy>csecvjoseph</cp:lastModifiedBy>
  <cp:lastPrinted>2005-11-04T15:38:00Z</cp:lastPrinted>
  <dcterms:modified xsi:type="dcterms:W3CDTF">2009-11-23T15:20:00Z</dcterms:modified>
  <cp:revision>2</cp:revision>
  <dc:subject/>
  <dc:title>     </dc:title>
</cp:coreProperties>
</file>